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20955</wp:posOffset>
            </wp:positionV>
            <wp:extent cx="1045210" cy="109156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18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tLeast" w:line="18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บ้านหนองพยอม</w:t>
      </w:r>
    </w:p>
    <w:p>
      <w:pPr>
        <w:pStyle w:val="Heading3"/>
        <w:spacing w:lineRule="atLeast" w:line="18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ื่อง  รับสมัครคัดเลือกบุคคลเพื่อ</w:t>
      </w:r>
      <w:r>
        <w:rPr>
          <w:rFonts w:ascii="TH SarabunIT๙" w:hAnsi="TH SarabunIT๙" w:eastAsia="Angsana New" w:cs="TH SarabunIT๙"/>
        </w:rPr>
        <w:t>จ้างเหมาบริการปฏิบัติงานธุรการโรงเรียน</w:t>
      </w:r>
    </w:p>
    <w:p>
      <w:pPr>
        <w:pStyle w:val="Normal"/>
        <w:spacing w:lineRule="atLeast" w:line="18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spacing w:lineRule="atLeast" w:line="18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โรงเรียนบ้านหนองพยอ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ดำเนินการรับสมัครบุคคล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บริการปฏิบัติงานธุร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คืนครูให้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ศึกษาขั้นพื้นฐาน ที่ ศธ ๐๔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๙๖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ันที่ ๑ 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 การจัดสรรอัตราจ้างปฏิบัติงานโรงเรีย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ตามหนังสือสำนักงานคณะกรรมการการศึกษาขั้นพื้นฐ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ที่ ศธ ๐๔๐๐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ว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4562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๒๔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กรกฎ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าคม  ๒๕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๖๐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และหนังสือสำนักงานคณะกรรมการการศึกษาขั้น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ด่วนมาก ที่ ศธ ๐๔๐๐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๘๗๖  ลงวันที่ ๑๕  มีนาคม ๒๕๔๗   จึงประกาศรับสมัครคัดเลือกลูกจ้างชั่วคราว  โดยมีรายละเอียด ดังนี้ </w:t>
      </w:r>
    </w:p>
    <w:p>
      <w:pPr>
        <w:pStyle w:val="Normal"/>
        <w:numPr>
          <w:ilvl w:val="0"/>
          <w:numId w:val="2"/>
        </w:numPr>
        <w:spacing w:lineRule="atLeast" w:line="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คัดเลือก</w:t>
      </w:r>
    </w:p>
    <w:p>
      <w:pPr>
        <w:pStyle w:val="Normal"/>
        <w:spacing w:lineRule="atLeast" w:line="18"/>
        <w:ind w:left="1410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ชั่วคราวปฏิบัติหน้าที่ธุรการใน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พย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numPr>
          <w:ilvl w:val="0"/>
          <w:numId w:val="5"/>
        </w:numPr>
        <w:spacing w:lineRule="atLeast" w:line="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สมัคร</w:t>
      </w:r>
    </w:p>
    <w:p>
      <w:pPr>
        <w:pStyle w:val="Normal"/>
        <w:numPr>
          <w:ilvl w:val="0"/>
          <w:numId w:val="5"/>
        </w:numPr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tLeast" w:line="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ายุไม่ต่ำกว่าสิบแปดปีบริบูรณ์</w:t>
      </w:r>
    </w:p>
    <w:p>
      <w:pPr>
        <w:pStyle w:val="Normal"/>
        <w:spacing w:lineRule="atLeast" w:line="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ุฒิการศึกษา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lineRule="atLeast" w:line="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spacing w:lineRule="atLeast" w:line="18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หรือเจ้าหน้าที่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รรคการเมือง</w:t>
      </w:r>
    </w:p>
    <w:p>
      <w:pPr>
        <w:pStyle w:val="Normal"/>
        <w:spacing w:lineRule="atLeast" w:line="1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มีกายทุพพลภาพจนไม่สามารถปฏิบัติหน้าที่ได้ ไร้ความสามารถหรือจิตฟั่นเฟือน      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เว้นแต่เป็นโทษสำหรับความผิดที่ได้กระทำโดยประมาทหรือความผิดลหุโทษ ไม่เป็นผู้บกพร่องในศีลธรรมอันดี จนเป็นที่ที่รังเกียจของสังคม</w:t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                                        หรือหน่วยงานอื่นของรัฐ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 หรือลูกจ้างของส่วนราชการ พนักงานหรือลูกจ้างของหน่วยงานอื่นของรัฐ รัฐวิสาหกิจ หรือพนักงาน หรือลูกจ้างของ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ำ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กระทำการทุจริตในการสอบเข้ารับราชการ รัฐวิสาหกิจ หรือ                                                  หน่วยงานอื่นของรัฐ 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พระภิกษุ หรือสามเณร</w:t>
      </w:r>
    </w:p>
    <w:p>
      <w:pPr>
        <w:pStyle w:val="Normal"/>
        <w:spacing w:lineRule="atLeast" w:line="18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จ้าง</w:t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จ้างเดือน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spacing w:lineRule="atLeast" w:line="18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ภารกิจและหน้าที่ของบุคลากรทางการศึกษาอื่น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านธุรการ สารบรรณ จัดเก็บเอกสาร หลักฐานทะเบียนและหนังสือราชการต่างๆ 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offic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ลายเอกสาร</w:t>
      </w:r>
    </w:p>
    <w:p>
      <w:pPr>
        <w:pStyle w:val="Normal"/>
        <w:spacing w:lineRule="atLeast" w:line="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พัสดุ จัดลงทะเบียน คุมการเบิกจ่าย การจัดเก็บ รักษาดูแล ความเป็นระเบียบเรียบร้อย</w:t>
      </w:r>
    </w:p>
    <w:p>
      <w:pPr>
        <w:pStyle w:val="Normal"/>
        <w:spacing w:lineRule="atLeast" w:line="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18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ข้อมูลสารสนเทศ จัดระบบทะเบียน ระเบียนข้อมูล การสำรวจและบันทึกข้อมูล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ข้อมูล จัดส่งและรับ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</w:p>
    <w:p>
      <w:pPr>
        <w:pStyle w:val="Normal"/>
        <w:spacing w:lineRule="atLeast" w:line="18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งานประสานงาน การติดต่อสื่อสารกับหน่วยงานส่วนราชการอื่นๆ ชุมชนและท้องถิ่น 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หรือผู้มาขอรับบริการ หรือติดต่อราชการ</w:t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ๆ 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>ว่าจ้างหรือ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keepNext w:val="tru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ำหนด วัน เวลา และสถานที่รับสมัคร</w:t>
      </w:r>
    </w:p>
    <w:p>
      <w:pPr>
        <w:pStyle w:val="Normal"/>
        <w:spacing w:lineRule="atLeast" w:line="18"/>
        <w:ind w:right="-42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สมัครเข้ารับการคัดเลือกให้ยื่นใบสมัครด้วยตนเอง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วัดปากพระ</w:t>
      </w:r>
    </w:p>
    <w:p>
      <w:pPr>
        <w:pStyle w:val="Normal"/>
        <w:spacing w:lineRule="atLeast" w:line="1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วันที่ 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 ๐๘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๐ 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๐ 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เว้นวันหยุดราช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ไม่เสียค่าใช้จ่ายใด ๆ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ที่ต้องนำไปแสดงและใช้ประกอบการสมัค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ใบสมัครขอรับ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ปาก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709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รูปถ่ายหน้าตรงไม่สวมหมวก และไม่สวมแว่นตาดำ ขนาด  ๑  นิ้ว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่ายไว้ไม่เกิน ๖ เดือ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</w:t>
      </w:r>
    </w:p>
    <w:p>
      <w:pPr>
        <w:pStyle w:val="Normal"/>
        <w:ind w:right="-851" w:firstLine="113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คุณวุฒิการศึ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จริงพร้อมสำเ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บัตรประจำตัวประชาชนฉบับจริง พร้อมสำเนา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righ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ะเบียนบ้านฉบับจริง พร้อมสำเน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720" w:right="-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บรับรองแพทย์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นพยาบาลของรัฐ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หลักฐานการเปลี่ยนชื่อตัวชื่อสกุล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รับสมัค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สมัครเข้ารับการคัดเลือก ต้องยื่นใบสมัครด้วยตนเอง กรอกรายละเอียดใน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ถูกต้อง และรับรองสำเนาถูกต้อง พร้อมลงชื่อกำกับเอกสารและหลักฐานที่ใช้สมัครทุกฉบับ</w:t>
      </w:r>
    </w:p>
    <w:p>
      <w:pPr>
        <w:pStyle w:val="Normal"/>
        <w:ind w:left="1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มัครต้องแจ้งสถานที่ที่สามารถติดต่อได้ทางจดหมายลงทะเบียนในเขตจ่ายข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ไว้ในใบสมัครหรือหมายเลขโทรศัพท์ที่สามารถติดต่อได้สะดวกและรวดเร็ว</w:t>
      </w:r>
    </w:p>
    <w:p>
      <w:pPr>
        <w:pStyle w:val="Normal"/>
        <w:ind w:left="1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สมัครเข้ารับการคัดเลือกจะต้องรับผิดชอบในการตรวจสอบและรับรองตนเองว่าเป็นผู้มี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ตรงตามประกาศรับสมัครจริง และจะต้องกรอกรายละเอียดต่าง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 ไม่ว่าด้วยเหตุใดๆ อันมีผลทำให้ผู้สมัครสอบไม่มีสิทธิ์สอบตามประกาศรับสมัครดังกล่าว ให้ถือว่าการรับสมัครและการได้เข้ารับการคัดเลือกครั้งนี้เป็นโมฆะ และหากตรวจสอบภายหลังพบว่าเป็นผู้ขาดคุณสมบัติตามที่กำหนด หรือรายงานข้อมูลในเอกสาร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เท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รงเรียนวัดปากพร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พิจารณาจ้าง จะเรียกร้องสิทธิ์ใดๆ มิ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รายชื่อผู้มีสิทธิ์สอบคัดเลือก </w:t>
      </w:r>
    </w:p>
    <w:p>
      <w:pPr>
        <w:pStyle w:val="Normal"/>
        <w:ind w:right="-567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ประกาศรายชื่อผู้มีสิทธิ์เข้ารับการคัดเลือก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๒๔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567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วัดปากพระ</w:t>
      </w:r>
    </w:p>
    <w:p>
      <w:pPr>
        <w:pStyle w:val="Heading6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ดำเนินการสอบคัดเลือก </w:t>
      </w:r>
    </w:p>
    <w:p>
      <w:pPr>
        <w:pStyle w:val="Heading4"/>
        <w:spacing w:before="0" w:after="0"/>
        <w:ind w:lef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ดำเนินการสอบคัดเลือกใน</w:t>
      </w:r>
      <w:r>
        <w:rPr>
          <w:rFonts w:ascii="TH SarabunIT๙" w:hAnsi="TH SarabunIT๙" w:cs="TH SarabunIT๙"/>
          <w:color w:val="000000"/>
        </w:rPr>
        <w:t xml:space="preserve">วันที่ ๒๕ </w:t>
      </w:r>
      <w:r>
        <w:rPr>
          <w:rFonts w:ascii="TH SarabunIT๙" w:hAnsi="TH SarabunIT๙" w:eastAsia="Angsana New" w:cs="TH SarabunIT๙"/>
          <w:color w:val="000000"/>
        </w:rPr>
        <w:t xml:space="preserve">ธันวาคม  </w:t>
      </w:r>
      <w:r>
        <w:rPr>
          <w:rFonts w:eastAsia="Angsana New" w:cs="TH SarabunIT๙" w:ascii="TH SarabunIT๙" w:hAnsi="TH SarabunIT๙"/>
          <w:color w:val="000000"/>
        </w:rPr>
        <w:t>2561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Heading4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โรงเรียนวัดปากพระ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สอบคัดเลือก  คะแนนเต็ม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๑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๐  คะแน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ั่วไป และความรู้ความสามารถเฉพา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 ด้วยวิธีการสอบข้อเขียน    คะแนนเต็ม   ๕๐  คะแน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า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คอมพิวเตอ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sz w:val="32"/>
          <w:sz w:val="32"/>
          <w:szCs w:val="32"/>
        </w:rPr>
        <w:t xml:space="preserve">การใช้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การใช้โปรแกรม </w:t>
      </w:r>
      <w:r>
        <w:rPr>
          <w:sz w:val="32"/>
          <w:szCs w:val="32"/>
        </w:rPr>
        <w:t xml:space="preserve">Excel </w:t>
      </w:r>
    </w:p>
    <w:p>
      <w:pPr>
        <w:pStyle w:val="Normal"/>
        <w:ind w:right="-567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ปฏิบ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๕๐  คะแน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การพิมพ์หนังสือราชการ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อบสัมภาษณ์  คะแนนเต็ม   ๕๐  คะแนน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วัติ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สบการณ์การทำง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ระหว่าง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อบรู้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่วงที วาจา อุปนิส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คิดริเริ่มสร้างสรรค์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ฏิภาณไหวพริบ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ถือเป็นเด็ดขาดจะเรียกร้องสิทธิ์ใด ๆ ไม่ได้ ผู้ที่จะถือว่าเป็นผู้ผ่านการคัดเลือกจะต้องเป็นผู้ที่ได้คะแนนในการประเมินตามหลักเกณฑ์ โดยได้คะแนนรวมไม่ต่ำกว่าร้อยละ ๖๐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ลำดับที่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คัดเลือกจะเรียงลำดับจากผู้ที่ได้คะแนนรวมจากมากไปหาน้อย                 ในกรณีที่มีผู้ได้รับการคัดเลือกได้คะแนนรวมเท่ากันให้ผู้ที่สมัครก่อนอยู่ในลำดับที่ดีก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ผ่านการคัดเลือ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ประกาศรายชื่อผู้ผ่านการคัดเลือก ตามลำดับคะแนนสอบจากมากไปหาน้อ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๒๗ ธันวาค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บัญชีไว้ไม่เกิ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ตั้งแต่วันที่ประกาศผลการคัดเลือกหรือสิ้นสุดระยะเวลา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3"/>
        </w:numPr>
        <w:ind w:left="1575" w:hanging="441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ัดจ้างและการทำ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จะทำสัญญาจ้างผู้ได้รับการคัดเลือก ถึงวันที่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๒  โดยใช้ประกาศขึ้นบัญชีผู้ได้รับการคัดเลือกโรงเรียนวัดปากพระเป็นหนังสือเรียกตัวเพื่อจัดจ้าง  จึงเป็นหน้าที่ของผู้ได้รับการคัดเลือกที่จะต้องทราบประกาศการขึ้นบัญชี สำหรับการเรียกตัวในครั้งต่อไปจะมีหนังสือเรียกตัวตามลำดับที่ขึ้นบัญชีไว้โดยทางจดหมายลงทะเบียนตามที่อยู่ที่ระบุไว้ในใบสมัค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สิ้น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นยาย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ได้รับงบประมาณการจ้างต่อเนื่อง                       จะดำเนินการประเมินผลการปฏิบัติงาน เมื่อผ่านการประเมินผลการปฏิบัติงานแล้ว จึงจัดทำสัญญาจ้างต่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กรณีที่ตรวจพบว่าเป็นผู้ขาดคุณสมบัติตามที่กำหนดในประกาศรับสมัคร                                จะไม่พิจารณาจัดจ้าง หรือยกเลิกการจ้าง โดยไม่มีเงื่อนไขใด ๆ ทั้งสิ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นึ่ง  อัตราจ้างผู้ปฏิบัติงานธุรการโรงเรียน  ถือเป็นการจ้างอัตราจ้างลูกจ้างชั่วคราวจะไม่มีข้อผูกพันที่จะนำไปสู่การบรรจุหรือปรับเปลี่ยนสถานะเป็นลูกจ้างประจำ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ราชกา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าราชการ หากผู้ใดจะบรรจุเป็นพนักงานราชการหรือข้าราชการ ต้องดำเนินการสมัครและสอบแข่งขันหรือสอบคัดเลือกตามหลักเกณฑ์ วิธีการ และเงื่อนไขที่คณะกรรมการบริหารพนักงานราชการและองค์กรกลางกำหนดตามลำดั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1"/>
        <w:ind w:left="1440" w:hanging="0"/>
        <w:rPr>
          <w:rFonts w:ascii="TH SarabunIT๙" w:hAnsi="TH SarabunIT๙" w:eastAsia="Angsana New" w:cs="TH SarabunIT๙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352425</wp:posOffset>
            </wp:positionV>
            <wp:extent cx="1016635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8" t="62302" r="40292" b="2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ประกาศ  ณ  </w:t>
      </w:r>
      <w:r>
        <w:rPr>
          <w:rFonts w:ascii="TH SarabunIT๙" w:hAnsi="TH SarabunIT๙" w:eastAsia="Angsana New" w:cs="TH SarabunIT๙"/>
          <w:color w:val="000000"/>
        </w:rPr>
        <w:t xml:space="preserve">วันที่   </w:t>
      </w:r>
      <w:r>
        <w:rPr>
          <w:rFonts w:ascii="TH SarabunIT๙" w:hAnsi="TH SarabunIT๙" w:eastAsia="Angsana New" w:cs="TH SarabunIT๙"/>
          <w:color w:val="000000"/>
        </w:rPr>
        <w:t>๑</w:t>
      </w:r>
      <w:r>
        <w:rPr>
          <w:rFonts w:eastAsia="Angsana New" w:cs="TH SarabunIT๙" w:ascii="TH SarabunIT๙" w:hAnsi="TH SarabunIT๙"/>
          <w:color w:val="000000"/>
        </w:rPr>
        <w:t>8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>ธันวาคม</w:t>
      </w:r>
      <w:r>
        <w:rPr>
          <w:rFonts w:ascii="TH SarabunIT๙" w:hAnsi="TH SarabunIT๙" w:eastAsia="Angsana New" w:cs="TH SarabunIT๙"/>
          <w:color w:val="000000"/>
        </w:rPr>
        <w:t xml:space="preserve">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561</w:t>
      </w:r>
    </w:p>
    <w:p>
      <w:pPr>
        <w:pStyle w:val="Normal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กันอ่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ปากพร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ผู้อำนวยการโรงเรียนบ้านหนองพย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ปฏิทินการด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สมัครคัดเลือกบุคคล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บริการปฏิบัติงานธุรการโรง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พยอ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ประถมศึกษาสุโขทัย เขต ๑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ับสมัคร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รับสมัครระหว่าง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เว้นวันหยุด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ยชื่อผู้มีสิทธิ์เข้ารับการคัดเลือกภายใน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๔  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สอบ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๒๕  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ภาคทฤษฎี คะแนนเต็ม ๑๐๐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สัมภาษณ์  คะแนนเต็ม  ๕๐ 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ยชื่อผู้ผ่านการคัดเลือกภายใน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๖  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ดำเนินการจ้างอัตร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ฏิบัติงานธุรการโรงเรียนใน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มกราคม     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134" w:gutter="0" w:header="0" w:top="1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57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sz w:val="32"/>
        <w:szCs w:val="32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20"/>
      </w:pPr>
      <w:rPr>
        <w:sz w:val="32"/>
        <w:szCs w:val="32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sz w:val="32"/>
        <w:szCs w:val="32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sz w:val="32"/>
        <w:szCs w:val="32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sz w:val="32"/>
        <w:szCs w:val="32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sz w:val="32"/>
        <w:szCs w:val="32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800" w:hanging="0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eastAsia="Angsan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8z1">
    <w:name w:val="WW8Num18z1"/>
    <w:qFormat/>
    <w:rPr>
      <w:rFonts w:ascii="Angsana New" w:hAnsi="Angsana New" w:cs="Angsan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5:00Z</dcterms:created>
  <dc:creator>CasperX</dc:creator>
  <dc:description/>
  <cp:keywords/>
  <dc:language>en-US</dc:language>
  <cp:lastModifiedBy>Asa Chamnandechsakul</cp:lastModifiedBy>
  <cp:lastPrinted>2018-10-18T09:55:00Z</cp:lastPrinted>
  <dcterms:modified xsi:type="dcterms:W3CDTF">2018-12-18T04:05:00Z</dcterms:modified>
  <cp:revision>10</cp:revision>
  <dc:subject/>
  <dc:title> </dc:title>
</cp:coreProperties>
</file>