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7870</wp:posOffset>
            </wp:positionH>
            <wp:positionV relativeFrom="paragraph">
              <wp:posOffset>50800</wp:posOffset>
            </wp:positionV>
            <wp:extent cx="1620520" cy="1620520"/>
            <wp:effectExtent l="0" t="0" r="0" b="0"/>
            <wp:wrapNone/>
            <wp:docPr id="1" name="รูปภาพ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ปฏิบัติงานและผลการประเมินตนเองราย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Self  Assessment  Repor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56"/>
          <w:szCs w:val="56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วิทยฐานะ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เรียนสุโขทัยวิทยาคม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48"/>
          <w:szCs w:val="48"/>
        </w:rPr>
        <w:t>3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Normal"/>
        <w:tabs>
          <w:tab w:val="clear" w:pos="720"/>
          <w:tab w:val="left" w:pos="237" w:leader="none"/>
          <w:tab w:val="left" w:pos="285" w:leader="none"/>
          <w:tab w:val="left" w:pos="3600" w:leader="none"/>
        </w:tabs>
        <w:spacing w:lineRule="exact" w:line="700"/>
        <w:jc w:val="center"/>
        <w:rPr>
          <w:rFonts w:ascii="TH SarabunIT๙" w:hAnsi="TH SarabunIT๙" w:eastAsia="Cordia New" w:cs="TH SarabunIT๙"/>
          <w:b/>
          <w:b/>
          <w:bCs/>
          <w:spacing w:val="-20"/>
          <w:sz w:val="58"/>
          <w:szCs w:val="58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pacing w:val="-20"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 xml:space="preserve">ส่วนราชการ  </w:t>
      </w:r>
      <w:r>
        <w:rPr>
          <w:rFonts w:ascii="TH SarabunIT๙" w:hAnsi="TH SarabunIT๙" w:eastAsia="Cordia New" w:cs="TH SarabunIT๙"/>
          <w:sz w:val="40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รงเรียนสุโขทัยวิทยาคม              อำเภอเมือง          จังหวัดสุโขทัย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</w:t>
      </w:r>
      <w:r>
        <w:rPr>
          <w:rFonts w:eastAsia="Cordia New" w:cs="TH SarabunIT๙" w:ascii="TH SarabunIT๙" w:hAnsi="TH SarabunIT๙"/>
          <w:b/>
          <w:bCs/>
          <w:sz w:val="38"/>
          <w:szCs w:val="38"/>
          <w:lang w:eastAsia="zh-CN"/>
        </w:rPr>
        <w:tab/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 xml:space="preserve">วันที่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น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2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รายงานผลการปฏิบัติงานและผลการประเมินตนเอง</w:t>
      </w:r>
    </w:p>
    <w:tbl>
      <w:tblPr>
        <w:tblW w:w="99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H SarabunIT๙" w:hAnsi="TH SarabunIT๙" w:eastAsia="Cordia New" w:cs="TH SarabunIT๙"/>
                <w:sz w:val="16"/>
                <w:szCs w:val="1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รีย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ผู้อำนวยการโรงเรียนสุโขทัยวิทยาค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คมได้มอบหมายให้บุคลากรในโรงเรียนรายงานการปฏิบัติงานและผลการประเมินตนเองเป็น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(Self-Assessment Repor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ฐานะ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รายงานการปฏิบัติงานและผลการประเมินตนเองเป็น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(Self-Assessment Report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อกสารดังแน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ต่อไป</w:t>
      </w:r>
    </w:p>
    <w:p>
      <w:pPr>
        <w:pStyle w:val="Normal"/>
        <w:ind w:firstLine="1411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11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ำแหน่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ันทึกการตรวจ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1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1411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ัวหน้ากลุ่มสาระการเรียนรู้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2"/>
        <w:jc w:val="both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1411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อฑิภา วรากรเจริ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วิทยาคม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2"/>
        <w:jc w:val="both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1411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ยสมพร  สุขอร่า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วิทย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ายงานการปฏิบัติงานและผลการประเมินตนเองรายบุคคล </w:t>
      </w:r>
      <w:r>
        <w:rPr>
          <w:rFonts w:cs="TH SarabunIT๙" w:ascii="TH SarabunIT๙" w:hAnsi="TH SarabunIT๙"/>
        </w:rPr>
        <w:t xml:space="preserve">(Self Assessment Report)  </w:t>
      </w:r>
      <w:r>
        <w:rPr>
          <w:rFonts w:ascii="TH SarabunIT๙" w:hAnsi="TH SarabunIT๙" w:cs="TH SarabunIT๙"/>
        </w:rPr>
        <w:t>ฉบับนี้  จัดทำขึ้นเพื่อรายงานผลการปฏิบัติงานประจำ ปี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ใช้ประกอบการประเมินผลการปฏิบัติงานของข้าราชการครูและบุคลากรทางการศึกษา โรงเรียน</w:t>
      </w:r>
      <w:r>
        <w:rPr>
          <w:rFonts w:ascii="TH SarabunIT๙" w:hAnsi="TH SarabunIT๙" w:cs="TH SarabunIT๙"/>
        </w:rPr>
        <w:t>สุโขทัยวิทยาคม</w:t>
      </w:r>
      <w:r>
        <w:rPr>
          <w:rFonts w:ascii="TH SarabunIT๙" w:hAnsi="TH SarabunIT๙" w:cs="TH SarabunIT๙"/>
        </w:rPr>
        <w:t xml:space="preserve"> จังหวัด</w:t>
      </w:r>
      <w:r>
        <w:rPr>
          <w:rFonts w:ascii="TH SarabunIT๙" w:hAnsi="TH SarabunIT๙" w:cs="TH SarabunIT๙"/>
        </w:rPr>
        <w:t>สุโขทัย</w:t>
      </w:r>
      <w:r>
        <w:rPr>
          <w:rFonts w:ascii="TH SarabunIT๙" w:hAnsi="TH SarabunIT๙" w:cs="TH SarabunIT๙"/>
        </w:rPr>
        <w:t xml:space="preserve"> สำนักงานเขตพื้นที่การศึกษามัธยมศึกษา เขต </w:t>
      </w:r>
      <w:r>
        <w:rPr>
          <w:rFonts w:cs="TH SarabunIT๙" w:ascii="TH SarabunIT๙" w:hAnsi="TH SarabunIT๙"/>
        </w:rPr>
        <w:t xml:space="preserve">38  </w:t>
      </w:r>
      <w:r>
        <w:rPr>
          <w:rFonts w:ascii="TH SarabunIT๙" w:hAnsi="TH SarabunIT๙" w:cs="TH SarabunIT๙"/>
        </w:rPr>
        <w:t>และเป็นส่วนหนึ่งของการประกันคุณภาพภายในสถานศึกษาที่จะต้องดำเนินการอย่างต่อเนื่อง เพื่อพัฒนาคุณภาพการศึกษาให้ได้ตามมาตรฐานที่โรงเรียนกำหนด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จัดทำ</w:t>
      </w:r>
      <w:r>
        <w:rPr>
          <w:rFonts w:ascii="TH SarabunIT๙" w:hAnsi="TH SarabunIT๙" w:cs="TH SarabunIT๙"/>
        </w:rPr>
        <w:t>หวังว่ารายงานการปฏิบัติงานและผลการประเมินตนเองรายบุคคล ฉบับนี้  จะเป็นประโยชน์ต่อการพัฒนาคุณภาพการศึกษาของโรงเรียน  ให้มีประสิทธิภาพตามมาตรฐานการศึกษาขั้นพื้นฐานต่อ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ฐานะ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                                            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มีน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พัฒนา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 เป้าหมายของการพัฒนา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9</w:t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ที่เกิดจากการปฏิบัติ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ระสิทธิภาพและประสิทธิผลการปฏิบัติงาน                      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รรยาบรรณวิชาชีพ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ที่เกิดจากการจัดการเรียนรู้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เกิดกับตนเอง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เกิดกับนักเรียน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สึกหรือคุณค่าที่ได้รับจากการปฏิบัติหน้าที่ครูต่อนักเรียน                        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อภิปรายผล และ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ค้นพบ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เร่งด่วนที่ต้องปรับปรุง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-55880</wp:posOffset>
                </wp:positionV>
                <wp:extent cx="5694045" cy="639445"/>
                <wp:effectExtent l="32385" t="32385" r="31750" b="3175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stroked="t" o:allowincell="f" style="position:absolute;margin-left:2.3pt;margin-top:-4.4pt;width:448.3pt;height:50.3pt;mso-wrap-style:none;v-text-anchor:middle">
                <v:fill o:detectmouseclick="t" on="false"/>
                <v:stroke color="#b2b2b2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ข้อมูลส่วนบุคคล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...................................................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ปี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งานหลัก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การจัดการเรียนการสอน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รงเรียนสุโขทัยวิทยาคม จังหวัดสุโขทัย  สำนักงานเขตพื้นที่การศึกษามัธยมศึกษา เขต </w:t>
      </w:r>
      <w:r>
        <w:rPr>
          <w:rFonts w:cs="TH SarabunIT๙" w:ascii="TH SarabunIT๙" w:hAnsi="TH SarabunIT๙"/>
        </w:rPr>
        <w:t>38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ิญญาตรี  วิชาเอก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วิชาโท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ิญญาโท   สาขา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ิญญาเอก  สาขา 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>ปัจจุบันตำแหน่ง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อันดับ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คศ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ขั้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บาท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เกษียณอายุราชการเมื่อวันที่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.......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  <w:szCs w:val="32"/>
        </w:rPr>
        <w:t xml:space="preserve">แสดงจำนวนวันลา ประจำปีการศึกษา  </w:t>
      </w:r>
      <w:r>
        <w:rPr>
          <w:rFonts w:cs="TH SarabunIT๙" w:ascii="TH SarabunIT๙" w:hAnsi="TH SarabunIT๙"/>
          <w:szCs w:val="32"/>
        </w:rPr>
        <w:t xml:space="preserve">2561  (1 </w:t>
      </w:r>
      <w:r>
        <w:rPr>
          <w:rFonts w:ascii="TH SarabunIT๙" w:hAnsi="TH SarabunIT๙" w:cs="TH SarabunIT๙"/>
          <w:szCs w:val="32"/>
        </w:rPr>
        <w:t xml:space="preserve">เมษายน  </w:t>
      </w:r>
      <w:r>
        <w:rPr>
          <w:rFonts w:cs="TH SarabunIT๙" w:ascii="TH SarabunIT๙" w:hAnsi="TH SarabunIT๙"/>
          <w:szCs w:val="32"/>
        </w:rPr>
        <w:t xml:space="preserve">2561 – 31 </w:t>
      </w:r>
      <w:r>
        <w:rPr>
          <w:rFonts w:ascii="TH SarabunIT๙" w:hAnsi="TH SarabunIT๙" w:cs="TH SarabunIT๙"/>
          <w:szCs w:val="32"/>
        </w:rPr>
        <w:t xml:space="preserve">มีนาคม </w:t>
      </w:r>
      <w:r>
        <w:rPr>
          <w:rFonts w:cs="TH SarabunIT๙" w:ascii="TH SarabunIT๙" w:hAnsi="TH SarabunIT๙"/>
          <w:szCs w:val="32"/>
        </w:rPr>
        <w:t>2562)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0"/>
        <w:gridCol w:w="720"/>
        <w:gridCol w:w="720"/>
        <w:gridCol w:w="720"/>
        <w:gridCol w:w="720"/>
        <w:gridCol w:w="701"/>
        <w:gridCol w:w="739"/>
        <w:gridCol w:w="853"/>
        <w:gridCol w:w="851"/>
        <w:gridCol w:w="850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 เดือน ปี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ี่ล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ป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กิ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อุปสมบท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คลอ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สาย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</w:t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วมทั้งสิ้น</w:t>
            </w:r>
          </w:p>
        </w:tc>
        <w:tc>
          <w:tcPr>
            <w:tcW w:w="759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Cs w:val="32"/>
              </w:rPr>
              <w:t>ครั้ง   จำนวน</w:t>
            </w:r>
            <w:r>
              <w:rPr>
                <w:rFonts w:cs="TH SarabunIT๙" w:ascii="TH SarabunIT๙" w:hAnsi="TH SarabunIT๙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การเลื่อนขั้นเงินเดือ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ที่ผ่านมา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79"/>
        <w:gridCol w:w="1944"/>
        <w:gridCol w:w="288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–3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–3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ปี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+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/>
      </w:pP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การได้รับเครื่องราชอิสริยาภรณ์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  <w:color w:val="000000"/>
        </w:rPr>
        <w:t>..........................</w:t>
      </w:r>
      <w:r>
        <w:rPr>
          <w:rFonts w:cs="TH SarabunIT๙" w:ascii="TH SarabunIT๙" w:hAnsi="TH SarabunIT๙"/>
        </w:rPr>
        <w:t xml:space="preserve">..................... </w:t>
      </w:r>
      <w:r>
        <w:rPr>
          <w:rFonts w:ascii="TH SarabunIT๙" w:hAnsi="TH SarabunIT๙" w:cs="TH SarabunIT๙"/>
        </w:rPr>
        <w:t>เมื่อวันที่…………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 xml:space="preserve">…….…..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มื่อวันที่…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 xml:space="preserve">..……..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เกียรติประวัต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ลงานที่ภาคภูมิใจที่ผ่านมา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ab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6"/>
        <w:gridCol w:w="2793"/>
        <w:gridCol w:w="2294"/>
        <w:gridCol w:w="137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กียรติคุ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งานที่มอ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ข้อมูลการรับราชการ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เริ่มรับราชการในตำแหน่ง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ascii="TH SarabunIT๙" w:hAnsi="TH SarabunIT๙" w:cs="TH SarabunIT๙"/>
        </w:rPr>
        <w:t>…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233680</wp:posOffset>
                </wp:positionV>
                <wp:extent cx="3143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Cordia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18.4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Cordia Ne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ยุราชการ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บถึง </w:t>
      </w:r>
      <w:r>
        <w:rPr>
          <w:rFonts w:ascii="Segoe UI Symbol" w:hAnsi="Segoe UI Symbol" w:eastAsia="MS Gothic;ＭＳ ゴシック" w:cs="Segoe UI Symbol"/>
        </w:rPr>
        <w:t>☐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ascii="Segoe UI Symbol" w:hAnsi="Segoe UI Symbol" w:eastAsia="MS Gothic;ＭＳ ゴシック" w:cs="Segoe UI Symbol"/>
        </w:rPr>
        <w:t>☐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8120</wp:posOffset>
                </wp:positionH>
                <wp:positionV relativeFrom="paragraph">
                  <wp:posOffset>8039100</wp:posOffset>
                </wp:positionV>
                <wp:extent cx="4000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eastAsia="Segoe UI Symbol" w:cs="Segoe UI 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  <w:szCs w:val="24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633pt;mso-position-vertical-relative:text;margin-left: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eastAsia="Segoe UI Symbol" w:cs="Segoe UI Symbol"/>
                          <w:sz w:val="24"/>
                          <w:szCs w:val="24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 w:val="24"/>
                          <w:szCs w:val="24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8120</wp:posOffset>
                </wp:positionH>
                <wp:positionV relativeFrom="paragraph">
                  <wp:posOffset>8039100</wp:posOffset>
                </wp:positionV>
                <wp:extent cx="4000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eastAsia="Segoe UI Symbol" w:cs="Segoe UI 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  <w:szCs w:val="24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633pt;mso-position-vertical-relative:text;margin-left: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eastAsia="Segoe UI Symbol" w:cs="Segoe UI Symbol"/>
                          <w:sz w:val="24"/>
                          <w:szCs w:val="24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 w:val="24"/>
                          <w:szCs w:val="24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78120</wp:posOffset>
                </wp:positionH>
                <wp:positionV relativeFrom="paragraph">
                  <wp:posOffset>8039100</wp:posOffset>
                </wp:positionV>
                <wp:extent cx="4000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eastAsia="Segoe UI Symbol" w:cs="Segoe UI 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  <w:szCs w:val="24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633pt;mso-position-vertical-relative:text;margin-left: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eastAsia="Segoe UI Symbol" w:cs="Segoe UI Symbol"/>
                          <w:sz w:val="24"/>
                          <w:szCs w:val="24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 w:val="24"/>
                          <w:szCs w:val="24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eastAsia="AngsanaNew-Bold;Arial Unicode MS" w:cs="TH SarabunIT๙" w:ascii="TH SarabunIT๙" w:hAnsi="TH SarabunIT๙"/>
          <w:color w:val="000000"/>
        </w:rPr>
        <w:t xml:space="preserve">2.2 </w:t>
      </w:r>
      <w:r>
        <w:rPr>
          <w:rFonts w:ascii="TH SarabunIT๙" w:hAnsi="TH SarabunIT๙" w:cs="TH SarabunIT๙"/>
        </w:rPr>
        <w:t xml:space="preserve">ประวัติการรับ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รียงลำดับข้อมูลจากอดีต – ปัจจุบัน</w:t>
      </w:r>
      <w:r>
        <w:rPr>
          <w:rFonts w:cs="TH SarabunIT๙" w:ascii="TH SarabunIT๙" w:hAnsi="TH SarabunIT๙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8120</wp:posOffset>
                </wp:positionH>
                <wp:positionV relativeFrom="paragraph">
                  <wp:posOffset>8039100</wp:posOffset>
                </wp:positionV>
                <wp:extent cx="4000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eastAsia="Segoe UI Symbol" w:cs="Segoe UI 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  <w:szCs w:val="24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633pt;mso-position-vertical-relative:text;margin-left: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eastAsia="Segoe UI Symbol" w:cs="Segoe UI Symbol"/>
                          <w:sz w:val="24"/>
                          <w:szCs w:val="24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 w:val="24"/>
                          <w:szCs w:val="24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0"/>
        <w:gridCol w:w="1223"/>
        <w:gridCol w:w="984"/>
        <w:gridCol w:w="1964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ัน  เดือน  ป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ำแหน่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ิทยฐาน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อัตราเงินเดือ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ข้อมูลการปฏิบัติหน้าที่</w:t>
      </w:r>
    </w:p>
    <w:p>
      <w:pPr>
        <w:pStyle w:val="Normal"/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Cs w:val="32"/>
        </w:rPr>
        <w:t xml:space="preserve">ปฏิบัติการสอนตลอดปีการศึกษา </w:t>
      </w:r>
      <w:r>
        <w:rPr>
          <w:rFonts w:cs="TH SarabunIT๙" w:ascii="TH SarabunIT๙" w:hAnsi="TH SarabunIT๙"/>
          <w:szCs w:val="32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43"/>
        <w:gridCol w:w="3931"/>
        <w:gridCol w:w="816"/>
        <w:gridCol w:w="850"/>
        <w:gridCol w:w="154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7"/>
        <w:gridCol w:w="3983"/>
        <w:gridCol w:w="822"/>
        <w:gridCol w:w="85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Cs w:val="32"/>
        </w:rPr>
        <w:t xml:space="preserve">กิจกรรมพัฒนาผู้เรียน ที่ปฏิบัติการพัฒนาผู้เรียนตลอดปีการศึกษา  </w:t>
      </w:r>
      <w:r>
        <w:rPr>
          <w:rFonts w:cs="TH SarabunIT๙" w:ascii="TH SarabunIT๙" w:hAnsi="TH SarabunIT๙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851"/>
        <w:gridCol w:w="992"/>
        <w:gridCol w:w="851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ไม่ผ่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 xml:space="preserve">หน้าที่พิเศษ 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Cs w:val="32"/>
        </w:rPr>
        <w:t>ครูที่ปรึกษานักเรียน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440"/>
        <w:gridCol w:w="1440"/>
        <w:gridCol w:w="2232"/>
      </w:tblGrid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ชาย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หญิง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Cs w:val="32"/>
              </w:rPr>
              <w:t>มัธยมศึกษาปีที่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Cs w:val="32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</w:t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ปฏิบัติหน้าที่ครูที่ปรึกษาร่วมกับ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หน้าที่ภายในกลุ่มสาระการเรียนรู้ คือ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tab/>
        <w:t xml:space="preserve">   4) </w:t>
      </w:r>
      <w:r>
        <w:rPr>
          <w:rFonts w:ascii="TH SarabunIT๙" w:hAnsi="TH SarabunIT๙" w:cs="TH SarabunIT๙"/>
        </w:rPr>
        <w:t>หน้าที่พิเศษในกลุ่มบริหารงาน…</w:t>
      </w:r>
      <w:r>
        <w:rPr>
          <w:rFonts w:cs="TH SarabunIT๙" w:ascii="TH SarabunIT๙" w:hAnsi="TH SarabunIT๙"/>
          <w:szCs w:val="32"/>
        </w:rPr>
        <w:t>......................................</w:t>
      </w:r>
      <w:r>
        <w:rPr>
          <w:rFonts w:cs="TH SarabunIT๙" w:ascii="TH SarabunIT๙" w:hAnsi="TH SarabunIT๙"/>
          <w:szCs w:val="32"/>
        </w:rPr>
        <w:t>.......</w:t>
      </w:r>
      <w:r>
        <w:rPr>
          <w:rFonts w:ascii="TH SarabunIT๙" w:hAnsi="TH SarabunIT๙" w:cs="TH SarabunIT๙"/>
          <w:szCs w:val="32"/>
        </w:rPr>
        <w:t>ฝ่าย</w:t>
      </w:r>
      <w:r>
        <w:rPr>
          <w:rFonts w:cs="TH SarabunIT๙" w:ascii="TH SarabunIT๙" w:hAnsi="TH SarabunIT๙"/>
          <w:szCs w:val="32"/>
        </w:rPr>
        <w:t>....</w:t>
      </w:r>
      <w:r>
        <w:rPr>
          <w:rFonts w:cs="TH SarabunIT๙" w:ascii="TH SarabunIT๙" w:hAnsi="TH SarabunIT๙"/>
          <w:szCs w:val="32"/>
        </w:rPr>
        <w:t>..................</w:t>
      </w:r>
      <w:r>
        <w:rPr>
          <w:rFonts w:cs="TH SarabunIT๙" w:ascii="TH SarabunIT๙" w:hAnsi="TH SarabunIT๙"/>
          <w:szCs w:val="32"/>
        </w:rPr>
        <w:t>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 xml:space="preserve">หน้าที่อื่น ๆ ตามคำสั่งของโรงเรียน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2410"/>
        <w:gridCol w:w="19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พิเศ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โร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โขทัยวิทยา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หรือผลลัพธ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ได้รับมอบหมายพิเศษไม่มีในคำสั่งของโรงเรียน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5 </w:t>
      </w:r>
      <w:r>
        <w:rPr>
          <w:rFonts w:ascii="TH SarabunIT๙" w:hAnsi="TH SarabunIT๙" w:cs="TH SarabunIT๙"/>
          <w:b/>
          <w:b/>
          <w:bCs/>
        </w:rPr>
        <w:t>การเป็นวิทยากรหรือกรรมการหรือคณะทำงาน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134"/>
        <w:gridCol w:w="3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งานที่เชิ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ข้อมูลการพัฒนาตนเอง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การพัฒนาตนเอง  ปีการศึกษา </w:t>
      </w:r>
      <w:r>
        <w:rPr>
          <w:rFonts w:cs="TH SarabunIT๙" w:ascii="TH SarabunIT๙" w:hAnsi="TH SarabunIT๙"/>
        </w:rPr>
        <w:t>256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119"/>
        <w:gridCol w:w="1537"/>
        <w:gridCol w:w="1581"/>
        <w:gridCol w:w="993"/>
      </w:tblGrid>
      <w:tr>
        <w:trPr>
          <w:trHeight w:val="7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 เดือน 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8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7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8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42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8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8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จำนวนชั่วโมงที่ได้รับการพัฒ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งานทำวิจัยหรือนวัตกรรม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คเรียนที่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.. 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>ได้จัดทำงานวิจัยหรือนวัตกรรมในการเพื่อพัฒนางานหรือพัฒนาการจัดการเรียนรู้ จำนว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เรื่อ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ัตกรรม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2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วัตกรรม เรื่อ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</w:p>
    <w:p>
      <w:pPr>
        <w:pStyle w:val="21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สภาพปัญหา ความต้องการ เป้าหมายของการพัฒนาผู้เรียน</w:t>
      </w:r>
    </w:p>
    <w:p>
      <w:pPr>
        <w:pStyle w:val="21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สภาพปัญหาและความต้องการในการพัฒนาผู้เรียน ให้บรรลุจุดมุ่งหมายของหลักสู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ระราชบัญญัติการศึกษาแห่งชาติ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</w:t>
      </w:r>
    </w:p>
    <w:p>
      <w:pPr>
        <w:pStyle w:val="21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เป้าหมายของการพัฒนานักเรียน ตามที่โรงเรียนกำหนด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 xml:space="preserve">ผู้เรียนมีผลสัมฤทธิ์ทางการเรียน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ึ้นไป ร้อยละ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color w:val="FF0000"/>
        </w:rPr>
        <w:t>40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>และมีผลสัมฤทธิ์ทางการเรียน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GPA) </w:t>
      </w:r>
      <w:r>
        <w:rPr>
          <w:rFonts w:ascii="TH SarabunIT๙" w:hAnsi="TH SarabunIT๙" w:cs="TH SarabunIT๙"/>
        </w:rPr>
        <w:t>เฉลี่ยไม่ต่ำกว่า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color w:val="FF0000"/>
        </w:rPr>
        <w:t>2.50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 xml:space="preserve">ผลการทดสอบระดับชาติระดับการศึกษาขั้นพื้นฐาน </w:t>
      </w:r>
      <w:r>
        <w:rPr>
          <w:rFonts w:cs="TH SarabunIT๙" w:ascii="TH SarabunIT๙" w:hAnsi="TH SarabunIT๙"/>
        </w:rPr>
        <w:t xml:space="preserve">(O-NET)  </w:t>
      </w:r>
      <w:r>
        <w:rPr>
          <w:rFonts w:ascii="TH SarabunIT๙" w:hAnsi="TH SarabunIT๙" w:cs="TH SarabunIT๙"/>
        </w:rPr>
        <w:t xml:space="preserve">นักเรียนชั้นมัธยมศึกษาปีที่ </w:t>
      </w:r>
      <w:r>
        <w:rPr>
          <w:rFonts w:cs="TH SarabunIT๙" w:ascii="TH SarabunIT๙" w:hAnsi="TH SarabunIT๙"/>
        </w:rPr>
        <w:t xml:space="preserve">3      </w:t>
      </w:r>
      <w:r>
        <w:rPr>
          <w:rFonts w:ascii="TH SarabunIT๙" w:hAnsi="TH SarabunIT๙" w:cs="TH SarabunIT๙"/>
        </w:rPr>
        <w:t>มีคะแนนเฉลี่ยเพิ่มขึ้นร้อยละ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color w:val="FF0000"/>
        </w:rPr>
        <w:t>3.00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และชั้นมัธยมศึกษาปี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มีคะแนนเฉลี่ยเพิ่มขึ้นร้อยละ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color w:val="FF0000"/>
        </w:rPr>
        <w:t>3.00</w:t>
      </w:r>
      <w:r>
        <w:rPr>
          <w:rFonts w:cs="TH SarabunIT๙" w:ascii="TH SarabunIT๙" w:hAnsi="TH SarabunIT๙"/>
        </w:rPr>
        <w:t xml:space="preserve">...........    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-27305</wp:posOffset>
                </wp:positionV>
                <wp:extent cx="5694045" cy="639445"/>
                <wp:effectExtent l="32385" t="32385" r="31750" b="31750"/>
                <wp:wrapNone/>
                <wp:docPr id="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stroked="t" o:allowincell="f" style="position:absolute;margin-left:2.3pt;margin-top:-2.15pt;width:448.3pt;height:50.3pt;mso-wrap-style:none;v-text-anchor:middle">
                <v:fill o:detectmouseclick="t" on="false"/>
                <v:stroke color="#b2b2b2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ฏิบัติงานที่เกิดจากการปฏิบัติหน้าที่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ลการประเมินการปฏิบัติงานตามบทบาทหน้าที่อย่างมีประสิทธิภาพและเกิดประสิทธิผล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ี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>สุโขทัยวิทยาคม</w:t>
      </w:r>
      <w:r>
        <w:rPr>
          <w:rFonts w:ascii="TH SarabunIT๙" w:hAnsi="TH SarabunIT๙" w:cs="TH SarabunIT๙"/>
        </w:rPr>
        <w:t xml:space="preserve"> จังหวัด</w:t>
      </w:r>
      <w:r>
        <w:rPr>
          <w:rFonts w:ascii="TH SarabunIT๙" w:hAnsi="TH SarabunIT๙" w:cs="TH SarabunIT๙"/>
        </w:rPr>
        <w:t>สุโขทัย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ชื่อและ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ตรงกับเอกสาร หลักฐาน ร่องรอย ที่บ่งบอกถึงคุณภาพรายตัวบ่งชี้     และบันทึกคะแนนตามระดับคุณภาพที่ตรงกับระดับความคิดเห็นของท่านตามเกณฑ์ในการพิจารณ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   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ร้อยละ </w:t>
      </w:r>
      <w:r>
        <w:rPr>
          <w:rFonts w:cs="TH SarabunIT๙" w:ascii="TH SarabunIT๙" w:hAnsi="TH SarabunIT๙"/>
          <w:szCs w:val="32"/>
        </w:rPr>
        <w:t xml:space="preserve">90.00 </w:t>
      </w:r>
      <w:r>
        <w:rPr>
          <w:rFonts w:ascii="TH SarabunIT๙" w:hAnsi="TH SarabunIT๙" w:cs="TH SarabunIT๙"/>
          <w:szCs w:val="32"/>
        </w:rPr>
        <w:t>ขึ้นไป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   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ร้อยละ </w:t>
      </w:r>
      <w:r>
        <w:rPr>
          <w:rFonts w:cs="TH SarabunIT๙" w:ascii="TH SarabunIT๙" w:hAnsi="TH SarabunIT๙"/>
          <w:szCs w:val="32"/>
        </w:rPr>
        <w:t>80.00 – 89.99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   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ร้อยละ </w:t>
      </w:r>
      <w:r>
        <w:rPr>
          <w:rFonts w:cs="TH SarabunIT๙" w:ascii="TH SarabunIT๙" w:hAnsi="TH SarabunIT๙"/>
          <w:szCs w:val="32"/>
        </w:rPr>
        <w:t>70.00 – 79.99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   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ร้อยละ </w:t>
      </w:r>
      <w:r>
        <w:rPr>
          <w:rFonts w:cs="TH SarabunIT๙" w:ascii="TH SarabunIT๙" w:hAnsi="TH SarabunIT๙"/>
          <w:szCs w:val="32"/>
        </w:rPr>
        <w:t>60.00 – 69.99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   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ร้อยละ </w:t>
      </w:r>
      <w:r>
        <w:rPr>
          <w:rFonts w:cs="TH SarabunIT๙" w:ascii="TH SarabunIT๙" w:hAnsi="TH SarabunIT๙"/>
          <w:szCs w:val="32"/>
        </w:rPr>
        <w:t xml:space="preserve">59.99 </w:t>
      </w:r>
      <w:r>
        <w:rPr>
          <w:rFonts w:ascii="TH SarabunIT๙" w:hAnsi="TH SarabunIT๙" w:cs="TH SarabunIT๙"/>
          <w:szCs w:val="32"/>
        </w:rPr>
        <w:t>ลงมา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ระสิทธิภาพและประสิทธิ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4253"/>
      </w:tblGrid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 หลักฐาน ร่องรอย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การเรียน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มาตรฐานการเรียนรู้ และ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คำอธิบาย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น่วยการเรียนรู้ครอบคลุมเนื้อหาของ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การใช้หลักสูตรเพื่อนำไปปรับปรุง พัฒนาหลักสูตร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4253"/>
      </w:tblGrid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 หลักฐาน ร่องรอย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ารเรียนรู้สอดคล้องกับ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รียนรู้ที่มีวิธีปฏิบัติที่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รียนรู้สอดคล้องกับธรรมชาติของสาระ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ใช้หน่วยการเรียนรู้และนำผลมาปรับปรุ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ศึกษาเฉพาะ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ผู้เรียนเป็น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ที่สอดคล้องกับหน่วยการเรียนรู้และ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มีองค์ประกอบครบตาม ที่โรงเรียนกำหนดและสามารถนำไปปฏิบัติ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มีกิจกรรมสอดคล้องกับธรรมชาติของสาระการเรียนรู้และผู้เรีย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หลังสอนและนำผลมาพัฒนาแผนการจัดการเรียนรู้ 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เรียนรู้เน้นรูปแบบ เทคนิค และกระบว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ctive learning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สอดคล้องกับมาตรฐานการเรียนรู้ ตัวชี้วัด และจุดประสงค์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ผล ประเมินผล เป็นไปตามแผน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ใช้กลยุทธ์ในการจัดการเรียนรู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ผลประเมินมาปรับปรุงการจัดการเรียนรู้ให้มีคุณภาพสู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ใช้สื่อ นวัตกรรม เทคโนโลยีการจัดการเรียนรู้และ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 หลักฐาน ร่องรอย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ในรายวิชาที่สอนมีผลสัมฤทธิ์ทางการเรียนเฉลี่ยเป็นไปตามค่าเป้าหมายที่โรงเรียนกำหนด คิดเป็น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รุปรายงานผลสัมฤทธิ์ทางการเรียนของผู้เรียนในรายวิชาที่สอน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ในรายวิชาที่สอนมีคุณลักษณะที่พึงประสงค์เป็นไปตามค่าเป้าหมายที่โรงเรียนกำหนด คิดเป็น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รุปรายงานผลการประเมินคุณลักษณะอันพึงประสงค์ของผู้เรียนในรายวิชาที่สอน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สื่อนวัตกรรม เทคโนโลยีทางการศึกษา และแหล่ง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สื่อ นวัตกรรม เทคโนโลยีทางการศึกษา และแหล่งเรียน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ื่อ นวัตกรรม เทคโนโลยีทางการศึกษา และแหล่งเรียนรู้ สอดคล้องกับแผน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ื่อ นวัตกรรม เทคโนโลยีทางการศึกษา และแหล่งเรียนรู้ สอดคล้องกับ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สื่อ นวัตกรรม เทคโนโลยีทางการศึกษา และแหล่งเรียนรู้ 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สื่อ นวัตกรรม เทคโนโลยีทางการศึกษา และแหล่งเรียนรู้ แล้วนำผลการประเมินมาปรับปรุ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วัดผลและประเมินผลสอดคล้องกับมาตรฐานการเรียนรู้และตัวชี้ว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อกแบบเครื่องมือวัดผลและประเมินผลตามสภาพ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เครื่องมือวัดผล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ผลเครื่องมือวัดผล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ผลการประเมินเครื่องมือวัดผล และประเมินผลไปใช้ในการพัฒนาเครื่องมือและพัฒนาผู้เรีย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4253"/>
      </w:tblGrid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 หลักฐาน ร่องรอย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วิเคราะห์ สังเคราะห์ และหรือวิจัย เพื่อแก้ปัญหา หรือพัฒนาการเรียนรู้ที่ส่งผลต่อคุณภาพ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ค้นคว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เรียนรู้ในเรื่อง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ัตกรรม 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)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นวัตกรรม เรื่อง </w:t>
            </w:r>
            <w:r>
              <w:rPr>
                <w:rFonts w:cs="TH SarabunIT๙" w:ascii="TH SarabunIT๙" w:hAnsi="TH SarabunIT๙"/>
                <w:lang w:val="en-US" w:eastAsia="en-US"/>
              </w:rPr>
              <w:t>............................................</w:t>
            </w:r>
          </w:p>
          <w:p>
            <w:pPr>
              <w:pStyle w:val="21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ศึกษาค้นคว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ชั้นเรียน และการจัดทำข้อมูลสารสน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จำชั้น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จำ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ประจำ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ารสนเทศของผู้เรียนในชั้นเรียนครู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ารสนเทศของผู้เรียนในราย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ห้องเรียนเอื้อต่อ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ชั้นเรียนเสริมแรงให้ผู้เรียนมีความมั่นใจในการพัฒนาตนเอง และเกิดแรงบันดาล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ถ่าย สภาพห้องเรียน ป้ายนิทรรศการ ป้ายนิเทศแสดงผลงานนัก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ข้อมูลของผู้เรียนรายบุคคลในชั้นเรีย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การคัดกรอง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ผู้ปกครอง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ครือข่ายผู้ปกครอง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การเยี่ยมบ้าน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ให้คำปร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ผู้เรียนในชั้น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กิจกรรมโฮมร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4253"/>
      </w:tblGrid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 หลักฐาน ร่องรอย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ตนเอง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D Plan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ตนเองสอดคล้องกับกลยุท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น้นของโร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พัฒนา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 สัมมนา ศึกษา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ความรู้มาพัฒนานวัตกรรม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ลกเปลี่ยนเรียนรู้ร่วมกับเครือข่าย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การเรียนรู้ทาง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LC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ถ่าย การอบรม สัมมนา ศึกษาดูงาน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ปแบบการสร้างเครือข่ายชุมชนการ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LC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เรียนรู้ที่มีการนำนวัตกรรมที่เกิด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L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พัฒนาผู้เรีย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ัตกรรมที่เกิด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L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การแลกเปลี่ยน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ock Book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L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ถ่าย การเข้าร่วมกลุ่มพัฒนา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LC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ด้รับมอบ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ด้รับมอบหมาย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ของงาน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การดำเนินงาน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ถ่าย ร่องรอย หลักฐา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        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4253"/>
      </w:tblGrid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 หลักฐาน ร่องรอย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 หรือยินยอมให้ผู้อื่นใช้อำนาจและหน้าที่ของตน เพื่อแสวงหาประโยช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ยรติบัตรที่ได้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 ร่องรอย หลักฐานการปฏิบัติ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ระเบียบ กฎหมาย นโยบาย และคำสั่งของผู้บังคับบัญ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ยรติบัตรที่ได้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 ร่องรอย หลักฐานการปฏิบัติ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ยรติบัตรที่ได้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 ร่องรอย หลักฐานการปฏิบัติ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จิตสำนึกที่ดี มุ่งบริการต่อกลุ่มเป้าหมายผู้รับบริการโดยไม่เลือก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ยรติบัตรที่ได้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 ร่องรอย หลักฐานการปฏิบัติ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ักษาคุณภาพตามมาตรฐานวิชาชีพและจรรยาบรรณ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ยรติบัตรที่ได้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 ร่องรอย หลักฐานการปฏิบัติ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4253"/>
      </w:tblGrid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 หลักฐาน ร่องรอย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ยรติบัตรที่ได้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 ร่องรอย หลักฐานการปฏิบัติ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-34925</wp:posOffset>
                </wp:positionV>
                <wp:extent cx="5782310" cy="639445"/>
                <wp:effectExtent l="31750" t="32385" r="32385" b="31750"/>
                <wp:wrapNone/>
                <wp:docPr id="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stroked="t" o:allowincell="f" style="position:absolute;margin-left:-4.6pt;margin-top:-2.75pt;width:455.25pt;height:50.3pt;mso-wrap-style:none;v-text-anchor:middle">
                <v:fill o:detectmouseclick="t" on="false"/>
                <v:stroke color="#b2b2b2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ฏิบัติงาน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ผลการปฏิบัติงานที่เกิดจากการจัดการเรียนรู้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ทางการเรียนของนักเรียน      </w:t>
      </w:r>
    </w:p>
    <w:p>
      <w:pPr>
        <w:pStyle w:val="21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ปฏิบัติหน้าที่จัดกิจกรรมการเรียนการสอนประจำปีการศึกษา  ปรากฏผลดังนี้ 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6"/>
        <w:gridCol w:w="567"/>
        <w:gridCol w:w="851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วิช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้อ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ผู้เรียน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เรีย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2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ึ้นไป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62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ึ้นไป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 xml:space="preserve">ผลการทดสอบทางการศึกษาระดับชาติขั้นพื้นฐาน </w:t>
      </w:r>
      <w:r>
        <w:rPr>
          <w:rFonts w:cs="TH SarabunIT๙" w:ascii="TH SarabunIT๙" w:hAnsi="TH SarabunIT๙"/>
          <w:b/>
          <w:bCs/>
        </w:rPr>
        <w:t xml:space="preserve">(O–NET) </w:t>
      </w:r>
      <w:r>
        <w:rPr>
          <w:rFonts w:ascii="TH SarabunIT๙" w:hAnsi="TH SarabunIT๙" w:cs="TH SarabunIT๙"/>
          <w:b/>
          <w:b/>
          <w:bCs/>
        </w:rPr>
        <w:t xml:space="preserve">ปีการศึกษา </w:t>
      </w:r>
      <w:r>
        <w:rPr>
          <w:rFonts w:cs="TH SarabunIT๙" w:ascii="TH SarabunIT๙" w:hAnsi="TH SarabunIT๙"/>
          <w:b/>
          <w:bCs/>
        </w:rPr>
        <w:t xml:space="preserve">2560 </w:t>
      </w:r>
      <w:r>
        <w:rPr>
          <w:rFonts w:ascii="TH SarabunIT๙" w:hAnsi="TH SarabunIT๙" w:cs="TH SarabunIT๙"/>
          <w:b/>
          <w:b/>
          <w:bCs/>
        </w:rPr>
        <w:t xml:space="preserve">และ </w:t>
      </w:r>
      <w:r>
        <w:rPr>
          <w:rFonts w:cs="TH SarabunIT๙" w:ascii="TH SarabunIT๙" w:hAnsi="TH SarabunIT๙"/>
          <w:b/>
          <w:bCs/>
        </w:rPr>
        <w:t>256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5"/>
        <w:gridCol w:w="1557"/>
        <w:gridCol w:w="1780"/>
        <w:gridCol w:w="1199"/>
        <w:gridCol w:w="14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โรงเรีย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เขตพื้นที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พ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ระดับประเท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พัฒน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/>
      </w:pPr>
      <w:r>
        <w:rPr>
          <w:rFonts w:cs="TH SarabunIT๙" w:ascii="TH SarabunIT๙" w:hAnsi="TH SarabunIT๙"/>
          <w:b/>
          <w:bCs/>
        </w:rPr>
        <w:t xml:space="preserve">1.3 </w:t>
      </w:r>
      <w:r>
        <w:rPr>
          <w:rFonts w:ascii="TH SarabunIT๙" w:hAnsi="TH SarabunIT๙" w:cs="TH SarabunIT๙"/>
          <w:b/>
          <w:b/>
          <w:bCs/>
        </w:rPr>
        <w:t xml:space="preserve">ผลการประเมินคุณลักษณะอันพึงประสงค์ของผู้เรียน     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ลการประเมินคุณลักษณะอันพึงประสงค์ของผู้เรียนจากการปฏิบัติหน้าที่ครูผู้สอน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</w:rPr>
        <w:t xml:space="preserve">2551  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>สุโขทัยวิทยาคม</w:t>
      </w:r>
      <w:r>
        <w:rPr>
          <w:rFonts w:ascii="TH SarabunIT๙" w:hAnsi="TH SarabunIT๙" w:cs="TH SarabunIT๙"/>
        </w:rPr>
        <w:t xml:space="preserve"> ปี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ปรากฏผลดังนี้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คุณลักษณะอันพึงประสงค์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1"/>
        <w:gridCol w:w="914"/>
        <w:gridCol w:w="981"/>
        <w:gridCol w:w="972"/>
        <w:gridCol w:w="979"/>
        <w:gridCol w:w="973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ีเยี่ย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ไม่ผ่าน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การอ่านคิด วิเคราะห์และเขียน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1"/>
        <w:gridCol w:w="914"/>
        <w:gridCol w:w="981"/>
        <w:gridCol w:w="972"/>
        <w:gridCol w:w="979"/>
        <w:gridCol w:w="973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ีเยี่ย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ไม่ผ่าน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ผลงานที่เกิดกับตนเอง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0"/>
        <w:gridCol w:w="2399"/>
        <w:gridCol w:w="10"/>
        <w:gridCol w:w="1701"/>
      </w:tblGrid>
      <w:tr>
        <w:trPr>
          <w:trHeight w:val="36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รางวั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มอบ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ผลงานที่เกิดกับนักเรียน</w:t>
      </w:r>
      <w:r>
        <w:rPr>
          <w:rFonts w:cs="TH SarabunIT๙" w:ascii="TH SarabunIT๙" w:hAnsi="TH SarabunIT๙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0"/>
        <w:gridCol w:w="2399"/>
        <w:gridCol w:w="10"/>
        <w:gridCol w:w="1701"/>
      </w:tblGrid>
      <w:tr>
        <w:trPr>
          <w:trHeight w:val="36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งวั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มอบ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สึกหรือคุณค่าที่ได้รับจากการปฏิบัติหน้าที่ครูต่อ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1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2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3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color w:val="FF0000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th-TH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207010</wp:posOffset>
                </wp:positionV>
                <wp:extent cx="5782310" cy="639445"/>
                <wp:effectExtent l="31750" t="33020" r="32385" b="31750"/>
                <wp:wrapNone/>
                <wp:docPr id="1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stroked="t" o:allowincell="f" style="position:absolute;margin-left:7.4pt;margin-top:16.3pt;width:455.25pt;height:50.3pt;mso-wrap-style:none;v-text-anchor:middle">
                <v:fill o:detectmouseclick="t" on="false"/>
                <v:stroke color="#ddddd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 อภิปรายผล และข้อเสนอแน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สรุปผล 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ล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ิ้นงานเด่นที่ภาคภูมิใจและประทับใจ ปีการศึกษา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มีดังนี้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>1.1 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>1.2 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>1.3 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>1.4 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>1.5 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ค้นพบใหม่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จากการปฏิบัติการสอน ปีการศ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561 </w:t>
      </w:r>
      <w:r>
        <w:rPr>
          <w:rFonts w:ascii="TH SarabunIT๙" w:hAnsi="TH SarabunIT๙" w:cs="TH SarabunIT๙"/>
          <w:b/>
          <w:b/>
          <w:bCs/>
        </w:rPr>
        <w:t>ได้ค้นพบความรู้ใหม่ ดังนี้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>2.1 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อภิปรายผล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>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ปัญห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ความต้องการเร่งด่วนที่ต้องปรับปรุงพัฒนา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่งที่ต้องแก้ไข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ัญห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>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ิ่งที่ต้องการพัฒนาต่อไป คือ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>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ที่ควรจะนำไปทำวิจัยในชั้นเรียนต่อไป คือ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 xml:space="preserve">ข้อเสนอแนะ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4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Segoe UI Symbol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Symbol"/>
    </w:rPr>
  </w:style>
  <w:style w:type="character" w:styleId="WW8Num16z0">
    <w:name w:val="WW8Num16z0"/>
    <w:qFormat/>
    <w:rPr>
      <w:rFonts w:eastAsia="SimSun;宋体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2">
    <w:name w:val="การเยื้องเนื้อความ 2 อักขระ"/>
    <w:qFormat/>
    <w:rPr>
      <w:sz w:val="32"/>
      <w:szCs w:val="32"/>
    </w:rPr>
  </w:style>
  <w:style w:type="character" w:styleId="Style31">
    <w:name w:val="style3"/>
    <w:qFormat/>
    <w:rPr/>
  </w:style>
  <w:style w:type="character" w:styleId="Style41">
    <w:name w:val="style4"/>
    <w:qFormat/>
    <w:rPr/>
  </w:style>
  <w:style w:type="character" w:styleId="Style21">
    <w:name w:val="style2"/>
    <w:qFormat/>
    <w:rPr/>
  </w:style>
  <w:style w:type="character" w:styleId="Style11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21">
    <w:name w:val="การเยื้องเนื้อความ 2"/>
    <w:basedOn w:val="Normal"/>
    <w:qFormat/>
    <w:pPr>
      <w:ind w:left="360" w:hanging="0"/>
    </w:pPr>
    <w:rPr>
      <w:rFonts w:cs="Courier New"/>
      <w:sz w:val="32"/>
      <w:szCs w:val="32"/>
      <w:lang w:val="en-US"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rFonts w:cs="Courier New"/>
      <w:sz w:val="32"/>
      <w:szCs w:val="32"/>
      <w:lang w:bidi="th-TH"/>
    </w:rPr>
  </w:style>
  <w:style w:type="paragraph" w:styleId="22">
    <w:name w:val="เนื้อความ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cs="Courier New"/>
      <w:lang w:bidi="th-TH"/>
    </w:rPr>
  </w:style>
  <w:style w:type="paragraph" w:styleId="Style9">
    <w:name w:val="ข้อความธรรมดา"/>
    <w:basedOn w:val="Normal"/>
    <w:qFormat/>
    <w:pPr/>
    <w:rPr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5:25:00Z</dcterms:created>
  <dc:creator>user</dc:creator>
  <dc:description/>
  <cp:keywords/>
  <dc:language>en-US</dc:language>
  <cp:lastModifiedBy>lenovo</cp:lastModifiedBy>
  <cp:lastPrinted>2019-03-25T15:45:00Z</cp:lastPrinted>
  <dcterms:modified xsi:type="dcterms:W3CDTF">2019-05-15T09:51:00Z</dcterms:modified>
  <cp:revision>75</cp:revision>
  <dc:subject/>
  <dc:title>การเขียนรายงานประเมินตนเอง</dc:title>
</cp:coreProperties>
</file>