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ชุดฝึกทักษ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สร้างสรรค์ผลงานทัศนศิลป์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จีระจุลวัฏฏ  ได้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โนนปูน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องค์การบริหารส่วนจังหวัดศรีสะเกษ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color w:val="0000CC"/>
          <w:spacing w:val="2"/>
          <w:sz w:val="16"/>
          <w:szCs w:val="16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ัฒนาชุดฝึกทักษ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ทคนิคการสร้างสรรค์ผลงานทัศนศิลป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ศนศิลป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ารวิจัยครั้งนี้ มีวัตถุประสงค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พัฒนาชุดฝึกทักษ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รรค์ผลงานทัศนศิลป์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ประสิทธิภาพตามเกณฑ์ </w:t>
      </w:r>
      <w:r>
        <w:rPr>
          <w:rFonts w:cs="TH SarabunPSK" w:ascii="TH SarabunPSK" w:hAnsi="TH SarabunPSK"/>
          <w:sz w:val="32"/>
          <w:szCs w:val="32"/>
        </w:rPr>
        <w:t xml:space="preserve">80/80 2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ผลสัมฤทธิ์ทางการเรียนก่อนเรียนและหลังเรียนด้วยชุดฝึกทักษ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สร้างสรรค์ผลงานทัศนศิลป์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3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ความสามารถ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สรรค์ผลงานทัศนศิลป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นักเรียน</w:t>
      </w:r>
      <w:r>
        <w:rPr>
          <w:rFonts w:ascii="TH SarabunPSK" w:hAnsi="TH SarabunPSK" w:cs="TH SarabunPSK"/>
          <w:spacing w:val="-4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ใช้ชุดฝึกทักษ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สร้างสรรค์ผลงานทัศนศิลป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ศนศิลป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ศึกษาความ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ต่อการเรียนรู้ด้วยชุดฝึกทักษ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สร้างสรรค์ผลงานทัศนศิลป์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ับกลุ่มตัวอย่าง คือ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/1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โนนปูน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ศรีสะเกษ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คน ได้มาโดยการสุ่มตัวอย่างแบบกลุ่ม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luster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andom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ampling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มือที่ใช้ในการวิจัย ได้แก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ดฝึกทักษ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คนิคการสร้างสรรค์ผลงานทัศน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2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ประกอบชุดฝึกทักษ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สร้างสรรค์ผลงานทัศนศิลป์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เมินทักษะ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้างสรรค์ผลงานทัศนศิลป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ศนศิลป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4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วัดผลสัมฤทธิ์ทางการเรียน เรื่อง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สร้างสรรค์ผลงานทัศน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ชา</w:t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พึงพอใจต่อการเรียนรู้ด้วยชุดฝึกทักษ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สร้างสรรค์ผลงานทัศนศิลป์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จัย ได้แก่ ค่าร้อยละ ค่าเฉลี่ย ส่วนเบี่ยงเบนมาตรฐาน เปรียบเทียบคะแนนทดสอบวัดผลสัมฤทธิ์ทางการเรียนก่อนเรียนและหลังเรียน โดยการทดสอบค่าที </w:t>
      </w:r>
      <w:r>
        <w:rPr>
          <w:rFonts w:cs="TH SarabunPSK" w:ascii="TH SarabunPSK" w:hAnsi="TH SarabunPSK"/>
          <w:sz w:val="32"/>
          <w:szCs w:val="32"/>
        </w:rPr>
        <w:t xml:space="preserve">(t-test dependent samples) </w:t>
      </w:r>
      <w:r>
        <w:rPr>
          <w:rFonts w:ascii="TH SarabunPSK" w:hAnsi="TH SarabunPSK" w:cs="TH SarabunPSK"/>
          <w:sz w:val="32"/>
          <w:sz w:val="32"/>
          <w:szCs w:val="32"/>
        </w:rPr>
        <w:t>ผลปรากฏ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ุดฝึกทักษ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ทคนิคการสร้างสรรค์ผลงานทัศนศิลป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ศนศิลป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เท่ากับ </w:t>
      </w:r>
      <w:r>
        <w:rPr>
          <w:rFonts w:cs="TH SarabunPSK" w:ascii="TH SarabunPSK" w:hAnsi="TH SarabunPSK"/>
          <w:sz w:val="32"/>
          <w:szCs w:val="32"/>
        </w:rPr>
        <w:t xml:space="preserve">84.33/83.10 </w:t>
      </w:r>
      <w:r>
        <w:rPr>
          <w:rFonts w:ascii="TH SarabunPSK" w:hAnsi="TH SarabunPSK" w:cs="TH SarabunPSK"/>
          <w:sz w:val="32"/>
          <w:sz w:val="32"/>
          <w:szCs w:val="32"/>
        </w:rPr>
        <w:t>ซึ่งสูงกว่าเกณฑ์ที่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2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สัมฤทธิ์ทางการเรียนก่อนเรียนและหลังเรียนด้วยชุดฝึกทักษ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นิคการสร้างสรรค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ลงานทัศนศิลป์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ศนศิลป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ลังเรียนสูงกว่าก่อนเรียน อย่า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ผลงานทัศนศิลป์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 ระหว่างการใช้ชุดฝึกทักษ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สร้างสรรค์ผลงานทัศนศิลป์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เรียนรู้ด้วยชุดฝึกทักษ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สร้างสรรค์ผลงานทัศนศิลป์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ภาพรวมอยู่ในระดับมากที่สุด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04:00Z</dcterms:created>
  <dc:creator>KKD Windows Se7en V1</dc:creator>
  <dc:description/>
  <dc:language>en-US</dc:language>
  <cp:lastModifiedBy>KKD Windows Se7en V1</cp:lastModifiedBy>
  <dcterms:modified xsi:type="dcterms:W3CDTF">2019-02-24T09:14:00Z</dcterms:modified>
  <cp:revision>1</cp:revision>
  <dc:subject/>
  <dc:title/>
</cp:coreProperties>
</file>