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มาตรฐานการศึกษาขั้นพื้นฐานสู่การปฏิบัติ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เรีย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่าน การเขียน การสื่อสารและการคิดคำนวณ</w:t>
      </w:r>
    </w:p>
    <w:p>
      <w:pPr>
        <w:pStyle w:val="Style15"/>
        <w:ind w:left="2160" w:hanging="216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ทักษะในการอ่าน การเขียน การสื่อสาร และการคิดคำนวณตามเกณฑ์ที่สถานศึกษากำหนด</w:t>
      </w:r>
      <w:r>
        <w:rPr>
          <w:rFonts w:ascii="TH SarabunPSK" w:hAnsi="TH SarabunPSK" w:cs="TH SarabunPSK"/>
          <w:sz w:val="24"/>
          <w:sz w:val="24"/>
          <w:szCs w:val="32"/>
        </w:rPr>
        <w:t>ในแต่ละระดับชั้น</w:t>
      </w:r>
    </w:p>
    <w:p>
      <w:pPr>
        <w:pStyle w:val="Style15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49"/>
        <w:gridCol w:w="297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ละเอีย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ข้อมู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ประเมินและสรุป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ามารถในการ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ข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คำนว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บบบันทึกการอ่าน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ารอ่านคิด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บบ ป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อ่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สมรรถนะ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ระดับ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-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เมินสมรรถนะ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ด้าน 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ทาง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ะดับ ๓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ะดับ ๒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ส่งแบบบันทึกการเรียนรู้ร้อยละ ๘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ส่งแบบบันทึกการอ่านร้อยละ ๙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ระดับ ๓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ผ่านเกณฑ์การประเมินร้อยละ ๖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ได้ผลการเรียนระดับ ๒ 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ปรายแลกเปลี่ยน ความคิดเห็นและแก้ปัญหา</w:t>
      </w:r>
    </w:p>
    <w:p>
      <w:pPr>
        <w:pStyle w:val="Style15"/>
        <w:ind w:left="2160" w:hanging="216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รียนมีความสามารถในการคิด จำแนก แยกแยะ ใคร่ครวญไตร่ตรอง พิจารณาอย่างรอบคอบ โดยใช้เหตุผลประกอบการตัดสินใจ มีการอภิปรายแลกเปลี่ยนความคิดเห็น และแก้ปัญหาอย่างมีเหตุผล</w:t>
      </w:r>
    </w:p>
    <w:p>
      <w:pPr>
        <w:pStyle w:val="Style15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49"/>
        <w:gridCol w:w="297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ละเอียด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ข้อมู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ประเมินและสรุป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คิดวิเคราะห์ การอภิปราย การตัดสินใจในการแก้ไขปัญห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ชิ้นงาน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ูป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บบประเมินการอ่าน คิดวิเคราะห์ จากปถ</w:t>
            </w:r>
            <w:r>
              <w:rPr>
                <w:rFonts w:cs="TH SarabunPSK" w:ascii="TH SarabunPSK" w:hAnsi="TH SarabunPSK"/>
                <w:sz w:val="24"/>
                <w:szCs w:val="32"/>
              </w:rPr>
              <w:t>.0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บงานการอ่าน คิดวิเคราะห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การจัดกิจกรรมการเรียนการสอนที่เน้นผู้เรียนเป็นสำคัญ ด้วยการสอนแบบ </w:t>
            </w:r>
            <w:r>
              <w:rPr>
                <w:rFonts w:cs="TH SarabunPSK" w:ascii="TH SarabunPSK" w:hAnsi="TH SarabunPSK"/>
                <w:sz w:val="24"/>
                <w:szCs w:val="32"/>
              </w:rPr>
              <w:t>Active Leaning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bookmarkStart w:id="0" w:name="_Hlk266799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Style15"/>
        <w:ind w:left="2160" w:hanging="216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เป้าหมาย  วิสัยทัศน์  และพันธกิจอย่างชัดเจนสอดคล้องกับบริบทของสถานศึกษา  ความต้องการของชุมชน  ท้องถิ่น  วัตถุประสงค์ของแผนการศึกษาแห่งชาติ  นโยบายของรัฐบาลและของต้นสังกัดรวมทั้งทันต่อการเปลี่ยนแปลงของสังคม</w:t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" w:name="_Hlk2667999"/>
      <w:bookmarkStart w:id="2" w:name="_Hlk2667999"/>
      <w:bookmarkEnd w:id="2"/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188"/>
        <w:gridCol w:w="297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ละเอีย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ข้อมู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ประเมินและสรุปผล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วิสัยทัศ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พันธ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ำสั่งจัดทำ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ันทึกการประชุม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แผนพัฒนาการศึกษ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ผนปฏิบัติการประจำ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ผนปฏิบัติการประจำปี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ันทึกการประชุมคณะกรรม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ข้อมูลการ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SWOT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32"/>
              </w:rPr>
              <w:t>S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ระบวนการกำหนดเป้าหมาย วิสัยทัศน์  และพันธกิจอย่างชัดเจน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2668068"/>
      <w:bookmarkStart w:id="4" w:name="_Hlk2668068"/>
      <w:bookmarkEnd w:id="4"/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พิจารณา</w:t>
      </w:r>
      <w:r>
        <w:rPr>
          <w:rFonts w:cs="TH SarabunPSK" w:ascii="TH SarabunPSK" w:hAnsi="TH SarabunPSK"/>
          <w:sz w:val="32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  เทคโนโลยีสารสนเทศ  และแหล่งเรียนรู้ที่เอื้อต่อการเรียนรู้</w:t>
      </w:r>
    </w:p>
    <w:p>
      <w:pPr>
        <w:pStyle w:val="Style15"/>
        <w:ind w:left="2160" w:hanging="216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ำอธิบาย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มีการใช้สื่อ  เทคโนโลยีสารสนเทศ  และแหล่งเรียนรู้  รวมทั้งภูมิปัญญาท้องถิ่นมาใช้ในการจัดการเรียนรู้  โดยสร้างโอกาสในผู้เรียนได้แสวงหาความมรู้ด้วยตนเองจากสื่อที่หลากหล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44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ละเอีย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ข้อมู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วั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วิธีการประเมินและสรุปผ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เทคโนโลยีสารสนเทศ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 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DO Youtub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DLI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Ne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อัจฉริยะภาพ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ใช้ห้องปฏิบัติการ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ใช้ห้องสมุด รูป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แหล่งเรียนรู้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การฝึกศึกษาดูงานนอก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ศาสตร์พระรา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โสตทัศ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ื่อนลำพระเพล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ุวชล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ภูมิปัญญ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ชะลอน้ำเขาภู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เขาภู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ิมทอมสันป์ฟาร์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ด์ฟาร์มทัว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ช้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ช้สื่อ 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การเข้าใช้และช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ใช้ 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DLI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เรียนเข้าใช้ </w:t>
            </w:r>
            <w:r>
              <w:rPr>
                <w:rFonts w:cs="TH SarabunPSK" w:ascii="TH SarabunPSK" w:hAnsi="TH SarabunPSK"/>
                <w:sz w:val="28"/>
              </w:rPr>
              <w:t>School Ne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บันทึกการใช้ห้องอัจฉริยะภาพ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เข้าใช้ห้องปฏิบัติการ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เข้าใช้ห้องปฏิบัติการ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เข้าใช้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เข้าใช้ห้องโส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ศึกษาภูมิปัญญ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ที่เป็นไกด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2:00Z</dcterms:created>
  <dc:creator>COMTECH</dc:creator>
  <dc:description/>
  <cp:keywords/>
  <dc:language>en-US</dc:language>
  <cp:lastModifiedBy>Windows User</cp:lastModifiedBy>
  <dcterms:modified xsi:type="dcterms:W3CDTF">2019-03-05T04:25:00Z</dcterms:modified>
  <cp:revision>7</cp:revision>
  <dc:subject/>
  <dc:title/>
</cp:coreProperties>
</file>