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7035</wp:posOffset>
            </wp:positionH>
            <wp:positionV relativeFrom="paragraph">
              <wp:posOffset>-109855</wp:posOffset>
            </wp:positionV>
            <wp:extent cx="815975" cy="81597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่งข้อมูลสารสนเทศ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ทยา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เดือ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2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2559.........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6350</wp:posOffset>
                </wp:positionV>
                <wp:extent cx="238125" cy="200025"/>
                <wp:effectExtent l="7620" t="6985" r="6350" b="6350"/>
                <wp:wrapNone/>
                <wp:docPr id="2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white" stroked="t" o:allowincell="f" style="position:absolute;margin-left:252.75pt;margin-top:0.5pt;width:18.7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>ผลงานนักเรียน</w:t>
      </w:r>
      <w:r>
        <w:rPr/>
        <w:tab/>
        <w:tab/>
        <w:tab/>
        <w:tab/>
      </w:r>
      <w:r>
        <w:rPr/>
        <w:t>ผลงานครู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378"/>
        <w:gridCol w:w="1271"/>
        <w:gridCol w:w="3103"/>
        <w:gridCol w:w="239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รางวั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มอบรางวัล</w:t>
            </w:r>
          </w:p>
        </w:tc>
      </w:tr>
      <w:tr>
        <w:trPr>
          <w:trHeight w:val="4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คงลอย 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ณฑ์ชนิตา นาไชเวศน์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/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วิษา น้อยเจริญ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/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จฉริยภาพด้านวิทยาศาสตร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เขตพื้นที่การศึกษามัธยมศึกษาเข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ัฐพงษ์ บุญครุฑ   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โสภิดา สิงห์แหล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/1</w:t>
            </w:r>
          </w:p>
          <w:p>
            <w:pPr>
              <w:pStyle w:val="Normal"/>
              <w:tabs>
                <w:tab w:val="clear" w:pos="720"/>
                <w:tab w:val="right" w:pos="3166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วรรณ เข็มทอง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/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จฉริยภาพด้านวิทยาศาสตร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เขตพื้นที่การศึกษามัธยมศึกษาเข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ิสา ดอนทอง   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ทชญา ศรีปราชญ์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/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ัฎตา ยุทธนไพบูรณ์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/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วิทยา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ทดล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เขตพื้นที่การศึกษามัธยมศึกษาเข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างสาวเกศสุดา ประมวลรัตน์ 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4/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งสาวธัญเรศ ไชยเอม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     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4/1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างสาวบุษญา ความเพียร      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4/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วิทยา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ทดลอ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เขตพื้นที่การศึกษามัธยมศึกษาเข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ากร จันทร์คำมี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ิน โยธารักษ์   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นุพงศ์ สุวรรณ  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/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สิ่งประดิษฐ์ทางวิทย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เขตพื้นที่การศึกษามัธยมศึกษาเข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นันท์ สกุลนคร 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/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งศธร ฮวดอุปัต   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/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งสาวกุลสตรี สวัสดิ์พิพัฒน์ผล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/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สิ่งประดิษฐ์ทางวิทย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เขตพื้นที่การศึกษามัธยมศึกษาเข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ธกานต์ รัตนรักษ์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/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วลักษณ์ ช่อดารา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/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ทางวิทย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เขตพื้นที่การศึกษามัธยมศึกษาเข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ปานศิลา     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/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พล ระวังภัย      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/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ทางวิทย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เขตพื้นที่การศึกษามัธยมศึกษาเข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ดาว เจริญนาค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ลักษณ์ แย้มพว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ลาวัลย์ ทรัพย์มั่น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ทางวิทยาศาสตร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เขตพื้นที่การศึกษามัธยมศึกษาเข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ลินี นวลไม้    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ทพสิณ กองศักดา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/1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ีรวิชญ์ แก้วดี     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/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ทางวิทยาศาสตร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เขตพื้นที่การศึกษามัธยมศึกษาเข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7035</wp:posOffset>
            </wp:positionH>
            <wp:positionV relativeFrom="paragraph">
              <wp:posOffset>-109855</wp:posOffset>
            </wp:positionV>
            <wp:extent cx="815975" cy="815975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่งข้อมูลสารสนเทศ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ทยา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เดือ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2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2559.........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6350</wp:posOffset>
                </wp:positionV>
                <wp:extent cx="238125" cy="200025"/>
                <wp:effectExtent l="762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5pt;margin-top:0.5pt;width:18.7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>ผลงานนักเรียน</w:t>
      </w:r>
      <w:r>
        <w:rPr/>
        <w:tab/>
        <w:tab/>
        <w:tab/>
        <w:tab/>
      </w:r>
      <w:r>
        <w:rPr/>
        <w:t>ผลงานครู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378"/>
        <w:gridCol w:w="1271"/>
        <w:gridCol w:w="3103"/>
        <w:gridCol w:w="239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รางวั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มอบรางวัล</w:t>
            </w:r>
          </w:p>
        </w:tc>
      </w:tr>
      <w:tr>
        <w:trPr>
          <w:trHeight w:val="4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นันท์ ซื่อสัตย์  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/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ชาติ ชอบบุญ   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/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บินพลั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นไก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เขตพื้นที่การศึกษามัธยมศึกษาเข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ธรณ์ สุขเกษม  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/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โชค สุขคง     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/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บินพลังย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นนา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เขตพื้นที่การศึกษามัธยมศึกษาเข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ณรัณนันท์   </w:t>
      </w:r>
      <w:r>
        <w:rPr>
          <w:rFonts w:ascii="TH SarabunPSK" w:hAnsi="TH SarabunPSK" w:cs="TH SarabunPSK"/>
          <w:sz w:val="32"/>
          <w:sz w:val="32"/>
          <w:szCs w:val="32"/>
        </w:rPr>
        <w:t>โพธิ์เดชสิรวุฒิ</w:t>
      </w:r>
      <w:r>
        <w:rPr>
          <w:rFonts w:cs="TH SarabunPSK" w:ascii="TH SarabunPSK" w:hAnsi="TH SarabunPSK"/>
          <w:sz w:val="32"/>
          <w:szCs w:val="32"/>
        </w:rPr>
        <w:tab/>
        <w:t>)</w:t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ลัดดา    ศรีโสภา  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ารสนเทศ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</w:p>
    <w:sectPr>
      <w:type w:val="nextPage"/>
      <w:pgSz w:w="11906" w:h="16838"/>
      <w:pgMar w:left="85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8:00Z</dcterms:created>
  <dc:creator>KKD Windows 7 V.3</dc:creator>
  <dc:description/>
  <cp:keywords/>
  <dc:language>en-US</dc:language>
  <cp:lastModifiedBy>User</cp:lastModifiedBy>
  <dcterms:modified xsi:type="dcterms:W3CDTF">2016-11-23T08:38:00Z</dcterms:modified>
  <cp:revision>2</cp:revision>
  <dc:subject/>
  <dc:title/>
</cp:coreProperties>
</file>