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ครูและบุคลากรทางการศึกษาโรงเรียนหนองตาคงพิทยาค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/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-92075</wp:posOffset>
                </wp:positionV>
                <wp:extent cx="28587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่าที่พันตรีกรุณ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ืบอุด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นพด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งช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ชัญญ์นิษฐ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็ชร์กุ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ริยาภรณ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ิลากุ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กิตติวร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ะไหย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1" w:leader="none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พง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1" w:leader="none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ูณทรัพย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ลภัสรด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ประท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รัสวด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ขะ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ชัยณรงค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่อนข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ปรีตินัส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นทรากานตานันท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ทธิพ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นธ์ชา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ยศย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โ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ักษณวิม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นิจมงคลช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ฐิต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ืองฤทธ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วันวิส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โ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ิราภรณ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อนถวิ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วีระศักดิ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มคศักด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าวสุภาพร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ลอยพานิชเจริญ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ุทธิพ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นเสริ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สมท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คงรัก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คงรักษ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ศิริรัก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ุ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ชวินวัต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ิระมณ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ิสรัศมิ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รโชติเจนวิทย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โสภ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ซ่โง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นกชาต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ีประช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นุสรณ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ำพิทู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ศิริชั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มลบา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กิตติกร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มพ์ท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าวนงนุช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ิ่มนว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วันรัตน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เริ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เด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ลักคำพัน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ธนารัก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จันท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บุษราค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ประภ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พัชรีย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องบ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ณิชาก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ห็ดต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ดรุณ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อดส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ชัญญ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โควงศ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41.9pt;mso-wrap-distance-left:9pt;mso-wrap-distance-right:9pt;mso-wrap-distance-top:0pt;mso-wrap-distance-bottom:0pt;margin-top:-7.2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ที่พันตรีกรุณ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ืบอุด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พดล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งช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ชัญญ์นิษฐ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็ชร์กุ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จริยาภรณ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ิลากุ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กิตติวร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ะไหย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1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พงษ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1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ูณทรัพย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ลภัสรด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ประท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รัสวด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ขะ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ัยณรงค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่อนข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ปรีตินัส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นทรากานตานันท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ุทธิพร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นธ์ชา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ยศย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โ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กษณวิมล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นิจมงคลช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ฐิติ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องฤทธิ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วันวิส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โ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จิราภรณ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อนถวิ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ีระศักดิ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มคศักดิ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สุภาพร   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ลอยพานิชเจริญ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ทธิพร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นเสริ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สมท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คงรักษ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คงรักษ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ศิริรักษ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วินวัตร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ิระมณ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อิสรัศมิ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รโชติเจนวิทย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โสภ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ซ่โง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อนกชาติ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ประช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นุสรณ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พิทู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ศิริชัย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มลบา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กิตติกร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ท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นงนุช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่มนว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ปวันรัตน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เริ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ุรเดช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คำพัน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นารักษ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จันท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บุษราค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ประภ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พัชรีย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องบ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ณิชากร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ดต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ดรุณ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อดส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ชัญญ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โควงศ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237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91"/>
        <w:gridCol w:w="1985"/>
        <w:gridCol w:w="1701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ปรีช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ุมชา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ภาระกิจ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วรร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มาน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วงใ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ค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ชั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ขะร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6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พันตรีกรุณา  สืบอุดม ผู้อำนวยการโรงเรียนหนองตาคงพิทยาคาร ประธานในที่ประชุมกล่าวเปิดการประชุมและดำเนินการประชุมตามระเบียบวาระ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ก่อนวาระการประชุม </w:t>
      </w:r>
    </w:p>
    <w:p>
      <w:pPr>
        <w:pStyle w:val="Normal"/>
        <w:numPr>
          <w:ilvl w:val="0"/>
          <w:numId w:val="0"/>
        </w:numPr>
        <w:ind w:right="-284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ขอมอบของขวัญวันเกิด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กันยาย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ขวัญและกำลังใจในการปฏิบัติ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าบ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๑ ประธานแจ้งในที่ประชุมทราบ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แสดงความยินดีกับบุคลากรทางการศึกษา เนื่องในโอกาสย้ายไปดำรงตำแหน่งใหม่ กับนางสาวชัญญ์น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็ชร์กุ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ันวิสา  นาโสม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พร  สนเสริฐ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เรื่องรับรองรายงาน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แล้ว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25" w:leader="none"/>
        </w:tabs>
        <w:spacing w:before="120" w:after="0"/>
        <w:ind w:right="4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๓  เรื่องสืบเนื่องจากการประชุมครั้งที่แล้ว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  เรื่องเสนอให้ที่ประชุมทราบและปฏิบัติ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ุ่มบริหารงานวิชาการ</w:t>
      </w:r>
    </w:p>
    <w:p>
      <w:pPr>
        <w:pStyle w:val="Normal"/>
        <w:numPr>
          <w:ilvl w:val="0"/>
          <w:numId w:val="0"/>
        </w:numPr>
        <w:ind w:right="-1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การกรอกคะแน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G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ให้ครูทุกท่านดำเนินการกรอกข้อมูลให้เรียบร้อยตามกำหน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อกสารแนบวาระการประชุม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แจ้งกำหนดป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ภาคเรียน ของนักเรีย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อกสารแนบวาระการประชุม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 กลุ่มบริหารงานงบประมา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ำหน่ายพัสดุประจำปี ขอให้ส่งรายการจำหน่าย 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ซื้อวัสดุอปกรณ์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ซื้อวัสดุสำนักงานของแต่ละกลุ่มงานสามารถดำเนินการขอซื้อได้ในสัปดาห์ สำหรับโครงการที่เร่งด่วนจะอนุมัติได้ในกรณีเร่งด่วนเท่านั้น โครงการอื่นที่ไม่เร่งด่วนรอแผนดำเนินการให้เรียบร้อยก่อนอนุมัติ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68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ัน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บิกจ่ายปีงบประมาณ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ประกอบด้วย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ภูมิทัศน์ภายในสถานศึกษา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พัฒนาการเรียนการสอน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วะสะอาด ห่างไกลโรค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่อโต๊ะเก้าอี้สำหรับนักเรียน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ธรรมจริยธรรมและคุณลักษณะอันพึงประสงค์ของผู้เรียน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ักษะอาชีพ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งานทั่วไป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ย้ายและแต่งตั้งข้าราชการครูและบุคลากรทางการศึกษา สายงานบริหาร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เดินทางแสดงความยินดี กับ ว่าที่พันตรีกรุณา  สืบอุดม เนื่องในโอกาสกาสย้ายไปดำรงตำแหน่ง ผู้อำนวยการโรงเรียนสอยดาววิทย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ห้องโสต อาคารเฉลิมพระเกียรติ โรงเรียนสอยดาววิทย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ต้อนรับ นายชานนท์ ปานเดชา เนื่องในโอกาสกาสย้ายมาดำรงตำแหน่ง ผู้อำนวยการโรงเรียนหนองตาคงพิทยาคา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ชั้นล่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ความยินดี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รัสวดี  ทีขะร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ให้ดำรงตำแหน่งรองผู้อำนวย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แก่งหางแมวพิทยาค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ไปรับตำแหน่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แก่งหางแมวพิทย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ความยินดี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ยศยา  ภาโส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อบขึ้นบัญชีผู้อำนวยการสถานศึกษา  โดยไปเลือกโรงเรียน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284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ย้ายข้าราชการครูและบุคลากรทางการศึกษ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ค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ยงานการสอ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ดังนี้</w:t>
      </w:r>
    </w:p>
    <w:p>
      <w:pPr>
        <w:pStyle w:val="Normal"/>
        <w:ind w:right="-284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ัญญ์นิษฐ์  เพ็ชร์กุล  ครู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ไปดำรงตำแหน่งครูโรงเรียนเบญจมานุสรณ์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เบญจมานุสรณ์</w:t>
      </w:r>
    </w:p>
    <w:p>
      <w:pPr>
        <w:pStyle w:val="Normal"/>
        <w:ind w:right="-284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วิสา  นาโสม  ครู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ย้ายไปดำรงตำแหน่งครูโรงเรียนมะขามสรรเส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มะขามสรรเสริญ</w:t>
      </w:r>
    </w:p>
    <w:p>
      <w:pPr>
        <w:pStyle w:val="Normal"/>
        <w:ind w:right="-568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พร  สนเสริฐ ครู อันดับ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ไปดำรงตำแหน่งครูโรงเรียนนายายอามพิทยาคม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นายายอามพิทยาคม </w:t>
      </w:r>
    </w:p>
    <w:p>
      <w:pPr>
        <w:pStyle w:val="Normal"/>
        <w:ind w:right="-568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ณะครูทุกท่านร่วมเดินทางแสดงความยินดี โดยประสานแจ้งความประสงค์ได้ที่คุณครูจริยาภรณ์ ลิลากุด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080" w:hanging="37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งานกิจการ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แจ้งม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ระชา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ครูธนารักษ์  ศรีจันทร์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ดูแลช่วยเหลือนักเรียน มอบครูลักษณวิมล พินิจมงคลชัย และครูพัชรียา ทองบ่อ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บริหารงานกิจการนักเรียน มอบครูฐิติ  เรืองฤทธิ์ 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ครูชัญญ์นิษฐ์  เพ็ฐร์กุล ได้ดำเนินการมอบงานให้กับผู้อำนวยการเรียบร้อยแล้ว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0"/>
        <w:ind w:left="720" w:right="-42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ประชาธิปไตย การจัดกิจกรรม กตัญญุตา บูรพาจารย์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ระบบดูแลช่วยเหลือนักเรียน ติดตามงานธุรการชั้นเรียน นำส่ง</w:t>
      </w:r>
      <w:r>
        <w:rPr>
          <w:rFonts w:cs="TH SarabunIT๙" w:ascii="TH SarabunIT๙" w:hAnsi="TH SarabunIT๙"/>
          <w:sz w:val="32"/>
          <w:szCs w:val="32"/>
        </w:rPr>
        <w:t xml:space="preserve">SD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้องกันและแก้ไขปัญหายาเสพติด ติดตามงานห้องเรียนสีขาว ส่งเอกสารโดยด่วน สำหรับสมุดบันทึกเวรประจำวัน มอบครูลักษณวิมล พินิจมงคลช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๕  เรื่องเสนอให้ที่ประชุม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นอกงบประมาณ สปสช หนองตาค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จะส่งมอบเงิน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อไม้คลายเส้น งบประมาณ คงเหลือ </w:t>
      </w:r>
      <w:r>
        <w:rPr>
          <w:rFonts w:cs="TH SarabunIT๙" w:ascii="TH SarabunIT๙" w:hAnsi="TH SarabunIT๙"/>
          <w:sz w:val="32"/>
          <w:szCs w:val="32"/>
        </w:rPr>
        <w:t xml:space="preserve">3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อบครูจารุวรรณจัดสรรเงินทุน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าไย 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41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องผู้อำนวยการเป็นผู้เก็บเงิน เพื่อจัดซื้อ              ชุดการแสดง และเครื่องดนตรี กลุ่มสาระการเรียนรู้ศิลปะ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top  teen M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มอบงานอนามัย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ต้นเพื่อสุขภาพ คงเหลือ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ูที่มีความประสงค์สามารถขอใช้ได้ โดยขอเก็บใบเสร็จที่ขอใช้งบประมาณดังกล่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ที่ปรึกษา </w:t>
      </w:r>
      <w:r>
        <w:rPr>
          <w:rFonts w:cs="TH SarabunIT๙" w:ascii="TH SarabunIT๙" w:hAnsi="TH SarabunIT๙"/>
          <w:sz w:val="32"/>
          <w:szCs w:val="32"/>
        </w:rPr>
        <w:t>YC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เห็นชอบให้ครูที่ได้ย้าย ขอให้ดำเนินการส่งมอบงานในโครงการให้เรียบร้อย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  เรื่องอื่นๆ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การประชุม  เวลา </w:t>
      </w:r>
      <w:r>
        <w:rPr>
          <w:rFonts w:cs="TH SarabunIT๙" w:ascii="TH SarabunIT๙" w:hAnsi="TH SarabunIT๙"/>
          <w:sz w:val="32"/>
          <w:szCs w:val="32"/>
        </w:rPr>
        <w:t>1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660</wp:posOffset>
            </wp:positionH>
            <wp:positionV relativeFrom="paragraph">
              <wp:posOffset>270510</wp:posOffset>
            </wp:positionV>
            <wp:extent cx="1082040" cy="52641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33" t="23335" r="43738" b="6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ชัญญา  นาโค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280</wp:posOffset>
            </wp:positionH>
            <wp:positionV relativeFrom="paragraph">
              <wp:posOffset>19050</wp:posOffset>
            </wp:positionV>
            <wp:extent cx="1074420" cy="402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44" t="58277" r="23771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การประชุ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ริยาภรณ์  ลิลาก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นองตาคงพิทยาค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201295</wp:posOffset>
            </wp:positionV>
            <wp:extent cx="1102995" cy="55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ว่าที่พันตร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  สืบอุด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ตาคงพิทยาค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bidi="th-TH"/>
    </w:rPr>
  </w:style>
  <w:style w:type="character" w:styleId="WW8Num1z4">
    <w:name w:val="WW8Num1z4"/>
    <w:qFormat/>
    <w:rPr>
      <w:b w:val="false"/>
      <w:bCs w:val="false"/>
      <w:lang w:bidi="th-TH"/>
    </w:rPr>
  </w:style>
  <w:style w:type="character" w:styleId="WW8Num2z0">
    <w:name w:val="WW8Num2z0"/>
    <w:qFormat/>
    <w:rPr>
      <w:rFonts w:ascii="TH SarabunPSK;TH SarabunPSK" w:hAnsi="TH SarabunPSK;TH SarabunPSK" w:eastAsia="Calibri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lang w:bidi="th-TH"/>
    </w:rPr>
  </w:style>
  <w:style w:type="character" w:styleId="WW8Num11z0">
    <w:name w:val="WW8Num11z0"/>
    <w:qFormat/>
    <w:rPr>
      <w:rFonts w:ascii="TH SarabunPSK;TH SarabunPSK" w:hAnsi="TH SarabunPSK;TH SarabunPSK" w:eastAsia="Calibri" w:cs="TH SarabunPSK;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Style14"/>
    <w:qFormat/>
    <w:rPr/>
  </w:style>
  <w:style w:type="character" w:styleId="Style16">
    <w:name w:val="ผังเอกสาร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1:00Z</dcterms:created>
  <dc:creator>WanBM</dc:creator>
  <dc:description/>
  <cp:keywords/>
  <dc:language>en-US</dc:language>
  <cp:lastModifiedBy>HP</cp:lastModifiedBy>
  <cp:lastPrinted>2021-02-23T09:51:00Z</cp:lastPrinted>
  <dcterms:modified xsi:type="dcterms:W3CDTF">2021-02-23T02:53:00Z</dcterms:modified>
  <cp:revision>11</cp:revision>
  <dc:subject/>
  <dc:title/>
</cp:coreProperties>
</file>