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250190</wp:posOffset>
            </wp:positionV>
            <wp:extent cx="86741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จำ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มดวิทยา “สีสุกหวาดจวนอุปถัมภ์”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..…………………………………………….………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งมดมีวินัย  น้ำใจงาม            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ดี โครงงานเด่น นาฏศิลป์ดั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(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ียนแผนงาน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พื่อขออนุมัติกิจก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(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993"/>
        <w:gridCol w:w="1134"/>
        <w:gridCol w:w="1276"/>
        <w:gridCol w:w="1417"/>
        <w:gridCol w:w="1560"/>
        <w:gridCol w:w="1275"/>
        <w:gridCol w:w="18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จัดสร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รุป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สรุป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ต่อ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(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ับปรุ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ดำเนินกิจ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รรมการเพื่อหาวิธีการแก้ปัญหา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ิดเห็น หรือข้อเสนอแนะเพื่อนำไปปรับใช้ในการจัดกิจกรรม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tabs>
          <w:tab w:val="clear" w:pos="720"/>
          <w:tab w:val="left" w:pos="343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52"/>
        <w:gridCol w:w="999"/>
        <w:gridCol w:w="992"/>
        <w:gridCol w:w="1425"/>
        <w:gridCol w:w="1075"/>
        <w:gridCol w:w="125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งิน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รายห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รายหัว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09245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อนุมัติ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รับผิดชอบงา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งา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เห็นชอบงา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คนธ์ทิพย์ ยศวั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นโยบายและแผนงานโรงเรีย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งา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นัสดากาณฑ์ รักษ์พงศ์สถ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างมดวิทยา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ุกหวาดจวนอุ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134" w:gutter="0" w:header="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rdiaUPC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rdiaUPC" w:hAnsi="CordiaUPC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7:00Z</dcterms:created>
  <dc:creator>bkk</dc:creator>
  <dc:description/>
  <dc:language>en-US</dc:language>
  <cp:lastModifiedBy>user</cp:lastModifiedBy>
  <cp:lastPrinted>2019-10-02T11:00:00Z</cp:lastPrinted>
  <dcterms:modified xsi:type="dcterms:W3CDTF">2020-10-08T08:17:00Z</dcterms:modified>
  <cp:revision>2</cp:revision>
  <dc:subject/>
  <dc:title>แผนพัฒนาคุณภาพการศึกษาประจำปี</dc:title>
</cp:coreProperties>
</file>