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54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กิจกรรมใ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างมดวิทยา “สีสุกหวาดจวนอุปถัมภ์”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( 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63 –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 64)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……………………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ใหม่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ิจกรรมต่อเนื่อง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ประจำ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งานที่รับผิดชอบกิจกรม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ลักษณ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ลูกบางมดมีวินัย  น้ำใจ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ลักษ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ดี โครงงานเด่น นาฏศิลป์ดัง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มาตรฐานการศึกษ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ตัวบ่งชี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……………………………………………………………………………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       </w:t>
        <w:tab/>
        <w:t xml:space="preserve">        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ข้อของตัวบ่งชี้ด้ว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                        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1843"/>
        <w:gridCol w:w="1843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ขั้นเตรียมการ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P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ขียนแผนงานกิจกรร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นำเสนอเพื่อขออนุมัติ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การดำเนิน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ั้นดำเนิน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D)</w:t>
            </w:r>
          </w:p>
          <w:p>
            <w:pPr>
              <w:pStyle w:val="Style17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Style17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)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ิดตามประเมินผล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C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>ขั้นปรั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>บปรุงแก้ไข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Cs/>
                <w:sz w:val="28"/>
              </w:rPr>
              <w:t>A</w:t>
            </w:r>
            <w:r>
              <w:rPr>
                <w:rFonts w:cs="TH SarabunPSK" w:ascii="TH SarabunPSK" w:hAnsi="TH SarabunPSK"/>
                <w:bCs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ระเมินผล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มือที่ใช้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มายเหตุ กรอบระยะเวลาชองปีงบประมาณ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56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/2563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56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 ( 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63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 64 )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=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56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( 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6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–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64 )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และค่าใช้จ่ายกิจกรรม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2"/>
        <w:gridCol w:w="1134"/>
        <w:gridCol w:w="1276"/>
        <w:gridCol w:w="1276"/>
        <w:gridCol w:w="1134"/>
        <w:gridCol w:w="1417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เงิน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4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งบประมาณ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อุดหนุนรายห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อุดหนุนรายหัวกิจกรรมพัฒนาผู้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รายได้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อื่น ๆ ระบ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875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อนุมัติกิจกรรม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1915</wp:posOffset>
                </wp:positionV>
                <wp:extent cx="6035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้รับผิดชอบกิจกรรม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กิจกรรม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อำนว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้เห็นชอบกิจกรรม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คนธ์ทิพย์ ยศวัง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นโยบายและแผนงานโรงเรียน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กิจกรรม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นัสดากาณฑ์ รักษ์พงศ์สถ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บางมดวิทยา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สุกหวาดจวนอุปถัมภ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34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2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ordiaUPC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ngsana New" w:hAnsi="Angsana New" w:cs="Angsana New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Symbol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rdiaUPC" w:hAnsi="CordiaUPC" w:cs="CordiaUPC"/>
      <w:sz w:val="20"/>
      <w:szCs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7:00Z</dcterms:created>
  <dc:creator>bkk</dc:creator>
  <dc:description/>
  <cp:keywords/>
  <dc:language>en-US</dc:language>
  <cp:lastModifiedBy>สุคนธ์ทิพย์ ยศวังทอง</cp:lastModifiedBy>
  <cp:lastPrinted>2017-03-13T10:37:00Z</cp:lastPrinted>
  <dcterms:modified xsi:type="dcterms:W3CDTF">2020-10-08T09:56:00Z</dcterms:modified>
  <cp:revision>5</cp:revision>
  <dc:subject/>
  <dc:title>แผนพัฒนาคุณภาพการศึกษาประจำปี</dc:title>
</cp:coreProperties>
</file>