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505460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-115570</wp:posOffset>
                </wp:positionV>
                <wp:extent cx="6188710" cy="146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pt;height:115.45pt;mso-wrap-distance-left:9.05pt;mso-wrap-distance-right:9.05pt;mso-wrap-distance-top:0pt;mso-wrap-distance-bottom:0pt;margin-top:-9.1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บางมดวิทยา “สีสุกหวาดจวนอุปถัมภ์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ดสอบวัดผลกลาง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   คะแนนเต็ม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990</wp:posOffset>
                </wp:positionH>
                <wp:positionV relativeFrom="paragraph">
                  <wp:posOffset>147320</wp:posOffset>
                </wp:positionV>
                <wp:extent cx="6188710" cy="1503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ชี้แ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แบบทดสอบม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อน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แบบทดสอบปรนัย  ให้นักเรียนทำเครื่องหมาย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ในกระดาษคำตอบ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อ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แบบทดสอบอัตนัย  ให้นักเรียนเติมคำและแสดงวิธีทำ เพื่อให้ได้คำตอบที่ถูกต้องสมบูรณ์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อ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pt;height:118.4pt;mso-wrap-distance-left:9.05pt;mso-wrap-distance-right:9.05pt;mso-wrap-distance-top:0pt;mso-wrap-distance-bottom:0pt;margin-top:11.6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ชี้แ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แบบทดสอบมี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อน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อ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แบบทดสอบปรนัย  ให้นักเรียนทำเครื่องหมาย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ในกระดาษคำตอบ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อ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อ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แบบทดสอบอัตนัย  ให้นักเรียนเติมคำและแสดงวิธีทำ เพื่อให้ได้คำตอบที่ถูกต้องสมบูรณ์ 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อ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ragraph">
                  <wp:posOffset>39370</wp:posOffset>
                </wp:positionV>
                <wp:extent cx="6179820" cy="6353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635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5pt;margin-top:3.1pt;width:486.55pt;height:5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635</wp:posOffset>
                </wp:positionH>
                <wp:positionV relativeFrom="paragraph">
                  <wp:posOffset>34925</wp:posOffset>
                </wp:positionV>
                <wp:extent cx="3093085" cy="6362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36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385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ูผู้สอ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ทาน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กลุ่มสาระ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5pt;height:501pt;mso-wrap-distance-left:9.05pt;mso-wrap-distance-right:9.05pt;mso-wrap-distance-top:0pt;mso-wrap-distance-bottom:0pt;margin-top:2.7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385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/>
                        <w:tab/>
                        <w:tab/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ูผู้สอ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ตรวจทาน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กลุ่มสาระ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เรียนรู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.............................................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</w:t>
        <w:tab/>
        <w:t>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.</w:t>
        <w:tab/>
        <w:t>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34290</wp:posOffset>
                </wp:positionV>
                <wp:extent cx="6188710" cy="1466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5429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บางมดวิทยา “สีสุกหวาดจวนอุปถัมภ์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ดสอบวัดผลกลางภาคเรีย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58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วิชา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วิช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มัธยมศึกษาปีที่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ที   คะแนนเต็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pt;height:115.45pt;mso-wrap-distance-left:9.05pt;mso-wrap-distance-right:9.05pt;mso-wrap-distance-top:0pt;mso-wrap-distance-bottom:0pt;margin-top:2.7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5429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บางมดวิทยา “สีสุกหวาดจวนอุปถัมภ์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ดสอบวัดผลกลางภาคเรีย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ี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558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วิชา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วิช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มัธยมศึกษาปีที่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ที   คะแนนเต็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840</wp:posOffset>
                </wp:positionH>
                <wp:positionV relativeFrom="paragraph">
                  <wp:posOffset>170815</wp:posOffset>
                </wp:positionV>
                <wp:extent cx="6188710" cy="1437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ชี้แ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ทดสอบม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อน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แบบทดสอบปรนัย  ให้นักเรียนทำเครื่องหมาย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ในกระดาษคำตอบ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อ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แบบทดสอบอัตนัย  ให้นักเรียนเติมคำและแสดงวิธีทำ เพื่อให้ได้คำตอบที่ถูกต้องสมบูรณ์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อ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pt;height:113.2pt;mso-wrap-distance-left:9.05pt;mso-wrap-distance-right:9.05pt;mso-wrap-distance-top:0pt;mso-wrap-distance-bottom:0pt;margin-top:13.4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ชี้แ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ทดสอบมี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อน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อ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แบบทดสอบปรนัย  ให้นักเรียนทำเครื่องหมาย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ในกระดาษคำตอบ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อ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อ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แบบทดสอบอัตนัย  ให้นักเรียนเติมคำและแสดงวิธีทำ เพื่อให้ได้คำตอบที่ถูกต้องสมบูรณ์ 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อ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2395</wp:posOffset>
                </wp:positionH>
                <wp:positionV relativeFrom="paragraph">
                  <wp:posOffset>-3175</wp:posOffset>
                </wp:positionV>
                <wp:extent cx="6179820" cy="6419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64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5pt;margin-top:-0.25pt;width:486.55pt;height:50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/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เกตและอธิบายลักษณะของโครโมโซ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4035</wp:posOffset>
                </wp:positionH>
                <wp:positionV relativeFrom="paragraph">
                  <wp:posOffset>-7620</wp:posOffset>
                </wp:positionV>
                <wp:extent cx="2997835" cy="6428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642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ูผู้สอ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ทาน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กลุ่มสาร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506.2pt;mso-wrap-distance-left:9.05pt;mso-wrap-distance-right:9.05pt;mso-wrap-distance-top:0pt;mso-wrap-distance-bottom:0pt;margin-top:-0.6pt;mso-position-vertical-relative:text;margin-left:24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ูผู้สอ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ตรวจทาน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กลุ่มสาร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ีหน่วยพันธุกรรมหรือยีนในนิวเคลีย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โมโซมอยู่ในส่วนประกอบใดของเซลล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ยื่อหุ้มเซลล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ซโตพลาสซึ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ทคอนเดรีย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ิวเคลีย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/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ความสำคัญของสารพันธุกรร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ดีเอ็นเอและกระบวนการถ่ายทอ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ทางพันธุกรรม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ต่างที่สามารถถ่ายทอดได้ทางพันธุกรรม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ช่น ผมหยิก มีติ่งหูและไม่มีติ่งหู  สามารถถ่ายทอ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ากพ่อแม่ไปสู่ลูกได้โดยอาศัยทางใ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างเซลล์เม็ดเลือ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างเซลล์สืบพันธุ์ของพ่อแม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างโครโมโซ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างดีเอ็นเ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ายเหตุ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บอักษร </w:t>
      </w:r>
      <w:r>
        <w:rPr>
          <w:rFonts w:cs="TH SarabunPSK" w:ascii="TH SarabunPSK" w:hAnsi="TH SarabunPSK"/>
          <w:sz w:val="36"/>
          <w:szCs w:val="36"/>
        </w:rPr>
        <w:t xml:space="preserve">TH SarabunPSK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ัวอักษร ขนาด </w:t>
      </w:r>
      <w:r>
        <w:rPr>
          <w:rFonts w:cs="TH SarabunPSK" w:ascii="TH SarabunPSK" w:hAnsi="TH SarabunPSK"/>
          <w:sz w:val="36"/>
          <w:szCs w:val="36"/>
        </w:rPr>
        <w:t>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้นหน้า </w:t>
      </w:r>
      <w:r>
        <w:rPr>
          <w:rFonts w:cs="TH SarabunPSK" w:ascii="TH SarabunPSK" w:hAnsi="TH SarabunPSK"/>
          <w:sz w:val="36"/>
          <w:szCs w:val="36"/>
        </w:rPr>
        <w:t xml:space="preserve">1.2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ิ้ว กั้นหลัง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นิ้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านบน </w:t>
      </w:r>
      <w:r>
        <w:rPr>
          <w:rFonts w:cs="TH SarabunPSK" w:ascii="TH SarabunPSK" w:hAnsi="TH SarabunPSK"/>
          <w:sz w:val="36"/>
          <w:szCs w:val="36"/>
        </w:rPr>
        <w:t xml:space="preserve">1.2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ิ้ว ด้านล่าง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นิ้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.</w:t>
        <w:tab/>
      </w:r>
      <w:r>
        <w:rPr>
          <w:rFonts w:ascii="TH SarabunPSK" w:hAnsi="TH SarabunPSK" w:cs="TH SarabunPSK"/>
          <w:sz w:val="36"/>
          <w:sz w:val="36"/>
          <w:szCs w:val="36"/>
        </w:rPr>
        <w:t>พิมพ์ข้อคำถามเรียงลงมาตามคอลัมภ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4.</w:t>
        <w:tab/>
      </w:r>
      <w:r>
        <w:rPr>
          <w:rFonts w:ascii="TH SarabunPSK" w:hAnsi="TH SarabunPSK" w:cs="TH SarabunPSK"/>
          <w:sz w:val="36"/>
          <w:sz w:val="36"/>
          <w:szCs w:val="36"/>
        </w:rPr>
        <w:t>แบบทดสอบปรนั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4.1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จำนวนตัวเลือก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>ตัวเลือก เป็น ก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และ ง</w:t>
      </w:r>
      <w:r>
        <w:rPr>
          <w:rFonts w:cs="TH SarabunPSK" w:ascii="TH SarabunPSK" w:hAnsi="TH SarabunPSK"/>
          <w:sz w:val="36"/>
          <w:szCs w:val="36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1440" w:hanging="15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4.2</w:t>
        <w:tab/>
      </w:r>
      <w:r>
        <w:rPr>
          <w:rFonts w:ascii="TH SarabunPSK" w:hAnsi="TH SarabunPSK" w:cs="TH SarabunPSK"/>
          <w:sz w:val="36"/>
          <w:sz w:val="36"/>
          <w:szCs w:val="36"/>
        </w:rPr>
        <w:t>สำหรับแบบทดสอบ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วิชาที่มีบทความและข้อความ</w:t>
      </w:r>
      <w:r>
        <w:rPr>
          <w:rFonts w:ascii="TH SarabunPSK" w:hAnsi="TH SarabunPSK" w:cs="TH SarabunPSK"/>
          <w:sz w:val="36"/>
          <w:sz w:val="36"/>
          <w:szCs w:val="36"/>
        </w:rPr>
        <w:t>หรือรูปภาพ</w:t>
      </w:r>
      <w:r>
        <w:rPr>
          <w:rFonts w:ascii="TH SarabunPSK" w:hAnsi="TH SarabunPSK" w:cs="TH SarabunPSK"/>
          <w:sz w:val="36"/>
          <w:sz w:val="36"/>
          <w:szCs w:val="36"/>
        </w:rPr>
        <w:t>มาให้นักเรียนอ่านคิดวิเคราะห์ สามารถพิมพ์ได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ไม่ต้องแบ่งคอลัมภ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5.</w:t>
        <w:tab/>
      </w:r>
      <w:r>
        <w:rPr>
          <w:rFonts w:ascii="TH SarabunPSK" w:hAnsi="TH SarabunPSK" w:cs="TH SarabunPSK"/>
          <w:sz w:val="36"/>
          <w:sz w:val="36"/>
          <w:szCs w:val="36"/>
        </w:rPr>
        <w:t>แบบทดสอบอัตนัย สามารถพิมพ์โดยไม่ต้องแบ่งคอลัมภ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6.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ครูเขียนคำชี้แจงได้ตามความเหมาะสมตามแต่ละวิชา โดยควรให้มีคำชี้แจง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ังข้อมูลข้างต้นอยู่ด้วย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1475</wp:posOffset>
            </wp:positionH>
            <wp:positionV relativeFrom="paragraph">
              <wp:posOffset>-55245</wp:posOffset>
            </wp:positionV>
            <wp:extent cx="1219200" cy="914400"/>
            <wp:effectExtent l="0" t="0" r="0" b="0"/>
            <wp:wrapNone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ความ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ฝึกทักษ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ฝึกหัด เรื่อง 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 ........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5080" r="0" b="5080"/>
                <wp:wrapNone/>
                <wp:docPr id="1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1.95pt,15.6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ำชี้แจง   </w:t>
      </w:r>
    </w:p>
    <w:p>
      <w:pPr>
        <w:pStyle w:val="Normal"/>
        <w:ind w:left="-1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10" w:leader="none"/>
        </w:tabs>
        <w:ind w:left="-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type w:val="nextPage"/>
      <w:pgSz w:w="11906" w:h="16838"/>
      <w:pgMar w:left="1350" w:right="902" w:gutter="0" w:header="709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5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2Char">
    <w:name w:val="Heading 2 Char"/>
    <w:qFormat/>
    <w:rPr>
      <w:rFonts w:ascii="Angsana New" w:hAnsi="Angsana New" w:cs="Angsana New"/>
      <w:sz w:val="32"/>
      <w:szCs w:val="3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5:00Z</dcterms:created>
  <dc:creator>sunisa</dc:creator>
  <dc:description/>
  <cp:keywords/>
  <dc:language>en-US</dc:language>
  <cp:lastModifiedBy>teacher</cp:lastModifiedBy>
  <cp:lastPrinted>2015-06-16T13:56:00Z</cp:lastPrinted>
  <dcterms:modified xsi:type="dcterms:W3CDTF">2017-06-22T03:15:00Z</dcterms:modified>
  <cp:revision>2</cp:revision>
  <dc:subject/>
  <dc:title/>
</cp:coreProperties>
</file>